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5"/>
        <w:gridCol w:w="1185"/>
        <w:gridCol w:w="1290"/>
        <w:gridCol w:w="330"/>
        <w:gridCol w:w="15"/>
        <w:gridCol w:w="6"/>
        <w:gridCol w:w="26"/>
        <w:gridCol w:w="1243"/>
        <w:gridCol w:w="373"/>
        <w:gridCol w:w="2"/>
        <w:gridCol w:w="49"/>
        <w:gridCol w:w="776"/>
        <w:gridCol w:w="867"/>
        <w:gridCol w:w="25"/>
        <w:gridCol w:w="608"/>
        <w:gridCol w:w="1065"/>
      </w:tblGrid>
      <w:tr>
        <w:trPr>
          <w:trHeight w:val="577" w:hRule="atLeast"/>
        </w:trPr>
        <w:tc>
          <w:tcPr>
            <w:tcW w:w="1078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Arial" w:hAnsi="Arial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保偏光纤耦合器</w:t>
            </w:r>
            <w:r>
              <w:rPr>
                <w:rFonts w:cs="宋体" w:ascii="Arial" w:hAnsi="Arial"/>
                <w:b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Arial" w:hAnsi="Arial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膜片式</w:t>
            </w:r>
          </w:p>
        </w:tc>
      </w:tr>
      <w:tr>
        <w:trPr/>
        <w:tc>
          <w:tcPr>
            <w:tcW w:w="5730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12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5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稳定性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可靠性</w:t>
            </w:r>
          </w:p>
        </w:tc>
        <w:tc>
          <w:tcPr>
            <w:tcW w:w="5055" w:type="dxa"/>
            <w:gridSpan w:val="12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DFA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和拉曼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传感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纤维光学仪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电力监控系统</w:t>
            </w:r>
          </w:p>
        </w:tc>
      </w:tr>
      <w:tr>
        <w:trPr/>
        <w:tc>
          <w:tcPr>
            <w:tcW w:w="10785" w:type="dxa"/>
            <w:gridSpan w:val="1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862" w:hRule="atLeast"/>
        </w:trPr>
        <w:tc>
          <w:tcPr>
            <w:tcW w:w="1078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73660</wp:posOffset>
                      </wp:positionV>
                      <wp:extent cx="3847465" cy="1188720"/>
                      <wp:effectExtent l="635" t="635" r="635" b="635"/>
                      <wp:wrapNone/>
                      <wp:docPr id="1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188720"/>
                                <a:chOff x="0" y="0"/>
                                <a:chExt cx="38473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527040" cy="274320"/>
                                  </a:xfrm>
                                  <a:prstGeom prst="wedgeRectCallout">
                                    <a:avLst>
                                      <a:gd name="adj1" fmla="val 25421"/>
                                      <a:gd name="adj2" fmla="val -3495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Inpu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85960" y="0"/>
                                    <a:ext cx="296172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21146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280" y="108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420120"/>
                                        <a:ext cx="427320" cy="291600"/>
                                      </a:xfrm>
                                      <a:prstGeom prst="wedgeRectCallout">
                                        <a:avLst>
                                          <a:gd name="adj1" fmla="val -4583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960" y="508680"/>
                                      <a:ext cx="1330200" cy="4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92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194400"/>
                                        <a:ext cx="423000" cy="291600"/>
                                      </a:xfrm>
                                      <a:prstGeom prst="wedgeRectCallout">
                                        <a:avLst>
                                          <a:gd name="adj1" fmla="val -4370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33084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056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960" y="0"/>
                                      <a:ext cx="523800" cy="291600"/>
                                    </a:xfrm>
                                    <a:prstGeom prst="wedgeRectCallout">
                                      <a:avLst>
                                        <a:gd name="adj1" fmla="val -46111"/>
                                        <a:gd name="adj2" fmla="val 2991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BatangChe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960" y="24120"/>
                                      <a:ext cx="123120" cy="6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4856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0" cy="29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360" y="154800"/>
                                      <a:ext cx="621000" cy="291600"/>
                                    </a:xfrm>
                                    <a:prstGeom prst="wedgeRectCallout">
                                      <a:avLst>
                                        <a:gd name="adj1" fmla="val -40000"/>
                                        <a:gd name="adj2" fmla="val 1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utpu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424800"/>
                                      <a:ext cx="3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74880" y="230760"/>
                                      <a:ext cx="7812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560" y="238680"/>
                                      <a:ext cx="7740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8c8c8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3080" y="336600"/>
                                      <a:ext cx="1251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109548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24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760" y="295920"/>
                                      <a:ext cx="1179360" cy="291600"/>
                                    </a:xfrm>
                                    <a:prstGeom prst="wedgeRectCallout">
                                      <a:avLst>
                                        <a:gd name="adj1" fmla="val -29930"/>
                                        <a:gd name="adj2" fmla="val 22648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8920" y="434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91240" y="400680"/>
                                  <a:ext cx="21600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0" y="414000"/>
                                  <a:ext cx="216000" cy="3924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3" style="position:absolute;margin-left:-14pt;margin-top:5.8pt;width:302.95pt;height:93.6pt" coordorigin="-280,116" coordsize="6059,1872">
                      <v:group id="shape_0" alt="Group 1294" style="position:absolute;left:-280;top:116;width:6059;height:1872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295" stroked="f" o:allowincell="t" style="position:absolute;left:-280;top:413;width:829;height:431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np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96" style="position:absolute;left:1115;top:116;width:4664;height:1872">
                          <v:group id="shape_0" alt="Group 1297" style="position:absolute;left:1115;top:867;width:3329;height:1120">
                            <v:line id="shape_0" from="1119,867" to="1119,1866" ID="Line 129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45,869" to="4445,1868" ID="Line 129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961,1758" to="4439,1758" ID="Line 1300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115,1758" to="2593,1758" ID="Line 1301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2" stroked="f" o:allowincell="t" style="position:absolute;left:2515;top:1529;width:672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5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03" style="position:absolute;left:1731;top:917;width:2094;height:765">
                            <v:line id="shape_0" from="1731,1440" to="2593,1440" ID="Line 1304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5" stroked="f" o:allowincell="t" style="position:absolute;left:2510;top:1223;width:665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961,1438" to="3823,1438" ID="Line 1306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731,917" to="1731,1528" ID="Line 13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26,917" to="3826,1528" ID="Line 130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09" stroked="f" o:allowincell="t" style="position:absolute;left:2539;top:116;width:824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BatangChe" w:cs="Times New Roman"/>
                                      <w:color w:val="auto"/>
                                      <w:lang w:val="en-US" w:eastAsia="zh-CN"/>
                                    </w:rPr>
                                    <w:t>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310" style="position:absolute;left:2539;top:154;width:193;height:1070">
                            <v:line id="shape_0" from="2542,919" to="2542,1224" ID="Line 1311" stroked="t" o:allowincell="t" style="position:absolute;flip:y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312" style="position:absolute;left:2539;top:154;width:193;height:459">
                              <v:line id="shape_0" from="2542,156" to="2542,613" ID="Line 1313" stroked="t" o:allowincell="t" style="position:absolute">
                                <v:stroke color="black" weight="324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539,154" to="2732,154" ID="Line 131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315" stroked="f" o:allowincell="t" style="position:absolute;left:4801;top:360;width:977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Outp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447,785" to="5057,785" ID="Line 13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1317" fillcolor="silver" stroked="f" o:allowincell="t" style="position:absolute;left:4067;top:480;width:122;height:615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ID="AutoShape 1318" fillcolor="#c8c8c8" stroked="f" o:allowincell="t" style="position:absolute;left:1368;top:493;width:121;height:615;mso-wrap-style:none;v-text-anchor:middle;rotation:9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alt="Group 1319" style="position:absolute;left:1797;top:646;width:1970;height:306">
                            <v:rect id="shape_0" ID="Rectangle 1320" fillcolor="white" stroked="f" o:allowincell="t" style="position:absolute;left:1919;top:646;width:1724;height:30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rect>
                            <v:rect id="shape_0" ID="Rectangle 1321" fillcolor="white" stroked="f" o:allowincell="t" style="position:absolute;left:1797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ID="Rectangle 1322" fillcolor="white" stroked="f" o:allowincell="t" style="position:absolute;left:3645;top:646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1323" stroked="f" o:allowincell="t" style="position:absolute;left:1989;top:582;width:1856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27,801" to="1132,801" ID="Line 1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325" fillcolor="silver" stroked="f" o:allowincell="t" style="position:absolute;left:1596;top:747;width:339;height:67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1326" fillcolor="silver" stroked="f" o:allowincell="t" style="position:absolute;left:3638;top:768;width:339;height:61;mso-wrap-style:none;v-text-anchor:middle;rotation:27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47650</wp:posOffset>
                  </wp:positionV>
                  <wp:extent cx="3237865" cy="990600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x2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2x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中心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310,155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064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310,155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1064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波长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m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±4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±20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±4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±2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附加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7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8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1.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均匀性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(50/50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4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6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插入损耗（</w:t>
            </w:r>
            <w:r>
              <w:rPr>
                <w:rFonts w:cs="Arial" w:ascii="Arial" w:hAnsi="Arial"/>
                <w:sz w:val="21"/>
                <w:szCs w:val="21"/>
              </w:rPr>
              <w:t>23℃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耦合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1/99~50/50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消光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F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小回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dB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光功率</w:t>
            </w:r>
            <w:r>
              <w:rPr>
                <w:rFonts w:cs="Arial" w:ascii="Arial" w:hAnsi="Arial"/>
                <w:sz w:val="21"/>
                <w:szCs w:val="21"/>
              </w:rPr>
              <w:t>(CW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mW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承受拉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 w:val="21"/>
                <w:szCs w:val="21"/>
              </w:rPr>
              <w:t>N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熊猫保偏光纤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5~+7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℃</w:t>
            </w:r>
          </w:p>
        </w:tc>
        <w:tc>
          <w:tcPr>
            <w:tcW w:w="6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40~+85</w:t>
            </w:r>
          </w:p>
        </w:tc>
      </w:tr>
      <w:tr>
        <w:trPr/>
        <w:tc>
          <w:tcPr>
            <w:tcW w:w="10785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7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PMFC-XXXX-XXXX-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结构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分光比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保偏耦合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550=1550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x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=5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310=1310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=2x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=1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64=1064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B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双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自定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53:03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