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5"/>
        <w:gridCol w:w="1185"/>
        <w:gridCol w:w="1290"/>
        <w:gridCol w:w="330"/>
        <w:gridCol w:w="1290"/>
        <w:gridCol w:w="373"/>
        <w:gridCol w:w="2"/>
        <w:gridCol w:w="825"/>
        <w:gridCol w:w="1500"/>
        <w:gridCol w:w="1065"/>
      </w:tblGrid>
      <w:tr>
        <w:trPr>
          <w:trHeight w:val="442" w:hRule="atLeast"/>
        </w:trPr>
        <w:tc>
          <w:tcPr>
            <w:tcW w:w="1078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cs="宋体" w:ascii="Arial" w:hAnsi="Arial"/>
                <w:b/>
                <w:i w:val="false"/>
                <w:color w:val="000000"/>
                <w:sz w:val="24"/>
                <w:u w:val="none"/>
                <w:lang w:val="en-US" w:eastAsia="zh-CN"/>
              </w:rPr>
              <w:t>532nm/635nm</w:t>
            </w:r>
            <w:r>
              <w:rPr>
                <w:rFonts w:ascii="Arial" w:hAnsi="Arial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保偏光纤耦合器</w:t>
            </w:r>
            <w:r>
              <w:rPr>
                <w:rFonts w:cs="宋体" w:ascii="Arial" w:hAnsi="Arial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Arial" w:hAnsi="Arial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拉锥式</w:t>
            </w:r>
          </w:p>
        </w:tc>
      </w:tr>
      <w:tr>
        <w:trPr/>
        <w:tc>
          <w:tcPr>
            <w:tcW w:w="5730" w:type="dxa"/>
            <w:gridSpan w:val="5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产品特点</w:t>
            </w:r>
          </w:p>
        </w:tc>
        <w:tc>
          <w:tcPr>
            <w:tcW w:w="5055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主要应用</w:t>
            </w:r>
          </w:p>
        </w:tc>
      </w:tr>
      <w:tr>
        <w:trPr/>
        <w:tc>
          <w:tcPr>
            <w:tcW w:w="5730" w:type="dxa"/>
            <w:gridSpan w:val="5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插入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承受功率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消光比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稳定性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可靠性</w:t>
            </w:r>
          </w:p>
        </w:tc>
        <w:tc>
          <w:tcPr>
            <w:tcW w:w="5055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　　光放大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　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纤水听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　　光纤陀螺仪</w:t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涉实验</w:t>
            </w:r>
          </w:p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干系统</w:t>
            </w:r>
          </w:p>
        </w:tc>
      </w:tr>
      <w:tr>
        <w:trPr/>
        <w:tc>
          <w:tcPr>
            <w:tcW w:w="10785" w:type="dxa"/>
            <w:gridSpan w:val="11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封装尺寸</w:t>
            </w:r>
          </w:p>
        </w:tc>
      </w:tr>
      <w:tr>
        <w:trPr>
          <w:trHeight w:val="1502" w:hRule="atLeast"/>
        </w:trPr>
        <w:tc>
          <w:tcPr>
            <w:tcW w:w="107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3660</wp:posOffset>
                      </wp:positionV>
                      <wp:extent cx="3847465" cy="1188720"/>
                      <wp:effectExtent l="0" t="635" r="635" b="635"/>
                      <wp:wrapNone/>
                      <wp:docPr id="1" name="Group 1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188720"/>
                                <a:chOff x="0" y="0"/>
                                <a:chExt cx="384732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527040" cy="274320"/>
                                  </a:xfrm>
                                  <a:prstGeom prst="wedgeRectCallout">
                                    <a:avLst>
                                      <a:gd name="adj1" fmla="val 25421"/>
                                      <a:gd name="adj2" fmla="val -3495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5960" y="0"/>
                                    <a:ext cx="296172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7000"/>
                                      <a:ext cx="211464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4280" y="108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16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ffffff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420120"/>
                                        <a:ext cx="427320" cy="291600"/>
                                      </a:xfrm>
                                      <a:prstGeom prst="wedgeRectCallout">
                                        <a:avLst>
                                          <a:gd name="adj1" fmla="val -4583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0960" y="508680"/>
                                      <a:ext cx="1330200" cy="48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192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640" y="194400"/>
                                        <a:ext cx="423000" cy="291600"/>
                                      </a:xfrm>
                                      <a:prstGeom prst="wedgeRectCallout">
                                        <a:avLst>
                                          <a:gd name="adj1" fmla="val -4370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70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33084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056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3960" y="0"/>
                                      <a:ext cx="523800" cy="291600"/>
                                    </a:xfrm>
                                    <a:prstGeom prst="wedgeRectCallout">
                                      <a:avLst>
                                        <a:gd name="adj1" fmla="val -46111"/>
                                        <a:gd name="adj2" fmla="val 29916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BatangChe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/>
                                          </w:rPr>
                                          <w:t>3.0</w:t>
                                        </w:r>
                                        <w:r>
                                          <w:rPr>
                                            <w:sz w:val="21"/>
                                            <w:kern w:val="0"/>
                                            <w:szCs w:val="21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3960" y="24120"/>
                                      <a:ext cx="123120" cy="68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60" y="4856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120" cy="2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0" cy="29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0360" y="154800"/>
                                      <a:ext cx="621000" cy="291600"/>
                                    </a:xfrm>
                                    <a:prstGeom prst="wedgeRectCallout">
                                      <a:avLst>
                                        <a:gd name="adj1" fmla="val -40000"/>
                                        <a:gd name="adj2" fmla="val 15000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5720" y="424800"/>
                                      <a:ext cx="38808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73440" y="229320"/>
                                      <a:ext cx="7812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0560" y="238680"/>
                                      <a:ext cx="7740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8c8c8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3080" y="336600"/>
                                      <a:ext cx="125100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400" y="0"/>
                                        <a:ext cx="109548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24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4760" y="295920"/>
                                      <a:ext cx="1179360" cy="291600"/>
                                    </a:xfrm>
                                    <a:prstGeom prst="wedgeRectCallout">
                                      <a:avLst>
                                        <a:gd name="adj1" fmla="val -29930"/>
                                        <a:gd name="adj2" fmla="val 22648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8920" y="43452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191240" y="400680"/>
                                  <a:ext cx="216000" cy="4320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7600" y="414000"/>
                                  <a:ext cx="216000" cy="3924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3" style="position:absolute;margin-left:-4.25pt;margin-top:5.8pt;width:302.95pt;height:93.6pt" coordorigin="-85,116" coordsize="6059,1872">
                      <v:group id="shape_0" alt="Group 1294" style="position:absolute;left:-85;top:116;width:6059;height:1872"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ID="AutoShape 1295" stroked="f" o:allowincell="t" style="position:absolute;left:-85;top:413;width:829;height:431;mso-wrap-style:none;v-text-anchor:middle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296" style="position:absolute;left:1310;top:116;width:4664;height:1872">
                          <v:group id="shape_0" alt="Group 1297" style="position:absolute;left:1310;top:867;width:3329;height:1120">
                            <v:line id="shape_0" from="1314,867" to="1314,1866" ID="Line 1298" stroked="t" o:allowincell="t" style="position:absolute">
                              <v:stroke color="white" weight="3240" joinstyle="miter" endcap="flat"/>
                              <v:fill o:detectmouseclick="t" on="false"/>
                              <w10:wrap type="none"/>
                            </v:line>
                            <v:line id="shape_0" from="4640,869" to="4640,1868" ID="Line 1299" stroked="t" o:allowincell="t" style="position:absolute">
                              <v:stroke color="white" weight="3240" joinstyle="miter" endcap="flat"/>
                              <v:fill o:detectmouseclick="t" on="false"/>
                              <w10:wrap type="none"/>
                            </v:line>
                            <v:line id="shape_0" from="3156,1758" to="4634,1758" ID="Line 1300" stroked="t" o:allowincell="t" style="position:absolute">
                              <v:stroke color="white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310,1758" to="2788,1758" ID="Line 1301" stroked="t" o:allowincell="t" style="position:absolute;flip:x">
                              <v:stroke color="white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2" stroked="f" o:allowincell="t" style="position:absolute;left:2710;top:1529;width:672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1303" style="position:absolute;left:1926;top:917;width:2094;height:765">
                            <v:line id="shape_0" from="1926,1440" to="2788,1440" ID="Line 1304" stroked="t" o:allowincell="t" style="position:absolute;flip:x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5" stroked="f" o:allowincell="t" style="position:absolute;left:2705;top:1223;width:665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70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156,1438" to="4018,1438" ID="Line 1306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926,917" to="1926,1528" ID="Line 13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21,917" to="4021,1528" ID="Line 130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309" stroked="f" o:allowincell="t" style="position:absolute;left:2734;top:116;width:824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BatangChe" w:cs="Times New Roman"/>
                                      <w:color w:val="auto"/>
                                      <w:lang w:val="en-US" w:eastAsia="zh-CN"/>
                                    </w:rPr>
                                    <w:t>Ф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310" style="position:absolute;left:2734;top:154;width:193;height:1070">
                            <v:line id="shape_0" from="2737,919" to="2737,1224" ID="Line 1311" stroked="t" o:allowincell="t" style="position:absolute;flip:y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alt="Group 1312" style="position:absolute;left:2734;top:154;width:193;height:459">
                              <v:line id="shape_0" from="2737,156" to="2737,613" ID="Line 1313" stroked="t" o:allowincell="t" style="position:absolute">
                                <v:stroke color="black" weight="324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734,154" to="2927,154" ID="Line 131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AutoShape 1315" stroked="f" o:allowincell="t" style="position:absolute;left:4996;top:360;width:977;height:458;mso-wrap-style:none;v-text-anchor:middle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642,785" to="5252,785" ID="Line 1316" stroked="f" o:allowincell="t" style="position:absolute;flip:x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ID="AutoShape 1317" fillcolor="silver" stroked="f" o:allowincell="t" style="position:absolute;left:4260;top:478;width:122;height:615;mso-wrap-style:none;v-text-anchor:middle;rotation:27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ID="AutoShape 1318" fillcolor="#c8c8c8" stroked="f" o:allowincell="t" style="position:absolute;left:1563;top:493;width:121;height:615;mso-wrap-style:none;v-text-anchor:middle;rotation:9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group id="shape_0" alt="Group 1319" style="position:absolute;left:1992;top:646;width:1970;height:306">
                            <v:rect id="shape_0" ID="Rectangle 1320" fillcolor="white" stroked="f" o:allowincell="t" style="position:absolute;left:2114;top:646;width:1724;height:305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rect>
                            <v:rect id="shape_0" ID="Rectangle 1321" fillcolor="white" stroked="f" o:allowincell="t" style="position:absolute;left:1992;top:646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  <v:rect id="shape_0" ID="Rectangle 1322" fillcolor="white" stroked="f" o:allowincell="t" style="position:absolute;left:3840;top:646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AutoShape 1323" stroked="f" o:allowincell="t" style="position:absolute;left:2184;top:582;width:1856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22,801" to="1327,801" ID="Line 1324" stroked="f" o:allowincell="t" style="position:absolute;flip:x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shape id="shape_0" ID="AutoShape 1325" fillcolor="silver" stroked="f" o:allowincell="t" style="position:absolute;left:1791;top:747;width:339;height:67;mso-wrap-style:none;v-text-anchor:middle;rotation:9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ID="AutoShape 1326" fillcolor="silver" stroked="f" o:allowincell="t" style="position:absolute;left:3833;top:768;width:339;height:61;mso-wrap-style:none;v-text-anchor:middle;rotation:27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0450</wp:posOffset>
                  </wp:positionH>
                  <wp:positionV relativeFrom="paragraph">
                    <wp:posOffset>344805</wp:posOffset>
                  </wp:positionV>
                  <wp:extent cx="3304540" cy="495300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30505</wp:posOffset>
                      </wp:positionV>
                      <wp:extent cx="323850" cy="257175"/>
                      <wp:effectExtent l="5080" t="6350" r="5080" b="6350"/>
                      <wp:wrapNone/>
                      <wp:docPr id="3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18.15pt" to="257.8pt,38.35pt" ID="直线 39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497840</wp:posOffset>
                      </wp:positionV>
                      <wp:extent cx="333375" cy="257175"/>
                      <wp:effectExtent l="5080" t="6350" r="5080" b="6350"/>
                      <wp:wrapNone/>
                      <wp:docPr id="4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57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39.2pt" to="257.8pt,59.4pt" ID="直线 4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08000</wp:posOffset>
                      </wp:positionV>
                      <wp:extent cx="362585" cy="19685"/>
                      <wp:effectExtent l="635" t="8255" r="635" b="8255"/>
                      <wp:wrapNone/>
                      <wp:docPr id="5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2520" cy="19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40pt" to="68pt,41.5pt" ID="直线 41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7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性能参数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1x2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2x2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  <w:t>中心波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m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  <w:t>带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Nm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±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典型附加损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附加损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小消光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耦合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1/99~50/5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光功率</w:t>
            </w:r>
            <w:r>
              <w:rPr>
                <w:rFonts w:cs="Arial" w:ascii="Arial" w:hAnsi="Arial"/>
                <w:sz w:val="21"/>
                <w:szCs w:val="21"/>
              </w:rPr>
              <w:t>(CW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mW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承受拉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光纤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熊猫保偏光纤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nufern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M460-HP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工作温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5~+7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储存温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40~+85</w:t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ind w:left="57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spacing w:before="80" w:after="40"/>
              <w:ind w:left="57" w:hanging="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sz w:val="18"/>
                <w:lang w:eastAsia="zh-CN"/>
              </w:rPr>
              <w:t>封装尺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18"/>
              </w:rPr>
              <w:t>Ø3x54:</w:t>
            </w:r>
            <w:r>
              <w:rPr>
                <w:sz w:val="18"/>
                <w:lang w:eastAsia="zh-CN"/>
              </w:rPr>
              <w:t>裸光纤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ind w:left="57" w:hanging="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18"/>
              </w:rPr>
              <w:t xml:space="preserve">Ø3x70: </w:t>
            </w:r>
            <w:r>
              <w:rPr>
                <w:sz w:val="18"/>
                <w:lang w:val="en-US" w:eastAsia="zh-CN"/>
              </w:rPr>
              <w:t>900um</w:t>
            </w:r>
            <w:r>
              <w:rPr>
                <w:sz w:val="18"/>
                <w:lang w:val="en-US" w:eastAsia="zh-CN"/>
              </w:rPr>
              <w:t>保护套管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ind w:left="57" w:hanging="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18"/>
              </w:rPr>
              <w:t xml:space="preserve">9x16x90: </w:t>
            </w:r>
            <w:r>
              <w:rPr>
                <w:sz w:val="18"/>
                <w:lang w:val="en-US" w:eastAsia="zh-CN"/>
              </w:rPr>
              <w:t>900um</w:t>
            </w:r>
            <w:r>
              <w:rPr>
                <w:sz w:val="18"/>
                <w:lang w:val="en-US" w:eastAsia="zh-CN"/>
              </w:rPr>
              <w:t>，</w:t>
            </w:r>
            <w:r>
              <w:rPr>
                <w:sz w:val="18"/>
                <w:lang w:val="en-US" w:eastAsia="zh-CN"/>
              </w:rPr>
              <w:t>2.0mm</w:t>
            </w:r>
            <w:r>
              <w:rPr>
                <w:sz w:val="18"/>
                <w:lang w:val="en-US" w:eastAsia="zh-CN"/>
              </w:rPr>
              <w:t>，</w:t>
            </w:r>
            <w:r>
              <w:rPr>
                <w:sz w:val="18"/>
                <w:lang w:val="en-US" w:eastAsia="zh-CN"/>
              </w:rPr>
              <w:t>3.0mm</w:t>
            </w:r>
            <w:r>
              <w:rPr>
                <w:sz w:val="18"/>
                <w:lang w:val="en-US" w:eastAsia="zh-CN"/>
              </w:rPr>
              <w:t>套管</w:t>
            </w:r>
          </w:p>
        </w:tc>
      </w:tr>
      <w:tr>
        <w:trPr/>
        <w:tc>
          <w:tcPr>
            <w:tcW w:w="10785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以上参数不含连接头，加头损耗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≤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3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R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ER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保偏光纤的慢轴方向与连接头定位键对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;</w:t>
            </w:r>
          </w:p>
        </w:tc>
      </w:tr>
      <w:tr>
        <w:trPr/>
        <w:tc>
          <w:tcPr>
            <w:tcW w:w="107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订货信息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PMSC-XXX-XXXX-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波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结构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分光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类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长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连接头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轴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拉锥式保偏耦合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32=532n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x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0=5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25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裸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0.8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FC/U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S-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慢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635=635n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=2x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=1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90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套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FC/A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F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快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不带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自定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 xml:space="preserve">0816-2861531 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6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dcterms:modified xsi:type="dcterms:W3CDTF">2015-04-17T14:52:57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