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05"/>
        <w:gridCol w:w="105"/>
        <w:gridCol w:w="1185"/>
        <w:gridCol w:w="90"/>
        <w:gridCol w:w="1350"/>
        <w:gridCol w:w="180"/>
        <w:gridCol w:w="390"/>
        <w:gridCol w:w="1080"/>
        <w:gridCol w:w="1020"/>
        <w:gridCol w:w="135"/>
        <w:gridCol w:w="1365"/>
        <w:gridCol w:w="1065"/>
      </w:tblGrid>
      <w:tr>
        <w:trPr>
          <w:trHeight w:val="577" w:hRule="atLeast"/>
        </w:trPr>
        <w:tc>
          <w:tcPr>
            <w:tcW w:w="10785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  <w:t>1x2</w:t>
            </w: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保偏光环形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eastAsia="zh-CN"/>
              </w:rPr>
              <w:t>偏振相关光环形器</w:t>
            </w:r>
          </w:p>
        </w:tc>
      </w:tr>
      <w:tr>
        <w:trPr/>
        <w:tc>
          <w:tcPr>
            <w:tcW w:w="5730" w:type="dxa"/>
            <w:gridSpan w:val="7"/>
            <w:tcBorders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产品特点</w:t>
            </w:r>
          </w:p>
        </w:tc>
        <w:tc>
          <w:tcPr>
            <w:tcW w:w="5055" w:type="dxa"/>
            <w:gridSpan w:val="6"/>
            <w:tcBorders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主要应用</w:t>
            </w:r>
          </w:p>
        </w:tc>
      </w:tr>
      <w:tr>
        <w:trPr/>
        <w:tc>
          <w:tcPr>
            <w:tcW w:w="5730" w:type="dxa"/>
            <w:gridSpan w:val="7"/>
            <w:tcBorders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低插入损耗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高回波损耗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高隔离度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高消光比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高稳定性和高可靠性</w:t>
            </w:r>
          </w:p>
        </w:tc>
        <w:tc>
          <w:tcPr>
            <w:tcW w:w="5055" w:type="dxa"/>
            <w:gridSpan w:val="6"/>
            <w:tcBorders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EDFA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和拉曼放大器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光纤传感器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光纤测试设备</w:t>
            </w:r>
          </w:p>
        </w:tc>
      </w:tr>
      <w:tr>
        <w:trPr/>
        <w:tc>
          <w:tcPr>
            <w:tcW w:w="10785" w:type="dxa"/>
            <w:gridSpan w:val="13"/>
            <w:tcBorders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封装尺寸</w:t>
            </w:r>
          </w:p>
        </w:tc>
      </w:tr>
      <w:tr>
        <w:trPr>
          <w:trHeight w:val="1697" w:hRule="atLeast"/>
        </w:trPr>
        <w:tc>
          <w:tcPr>
            <w:tcW w:w="1078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73660</wp:posOffset>
                      </wp:positionV>
                      <wp:extent cx="3847465" cy="1188720"/>
                      <wp:effectExtent l="0" t="635" r="1270" b="635"/>
                      <wp:wrapNone/>
                      <wp:docPr id="1" name="Group 12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7320" cy="1188720"/>
                                <a:chOff x="0" y="0"/>
                                <a:chExt cx="3847320" cy="118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47320" cy="118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8640"/>
                                    <a:ext cx="527040" cy="274320"/>
                                  </a:xfrm>
                                  <a:prstGeom prst="wedgeRectCallout">
                                    <a:avLst>
                                      <a:gd name="adj1" fmla="val 25421"/>
                                      <a:gd name="adj2" fmla="val -34953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85960" y="0"/>
                                    <a:ext cx="2961720" cy="1188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77000"/>
                                      <a:ext cx="2114640" cy="711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635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4280" y="1080"/>
                                        <a:ext cx="0" cy="635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2160" y="565560"/>
                                        <a:ext cx="9392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65560"/>
                                        <a:ext cx="9392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8840" y="420120"/>
                                        <a:ext cx="427320" cy="291600"/>
                                      </a:xfrm>
                                      <a:prstGeom prst="wedgeRectCallout">
                                        <a:avLst>
                                          <a:gd name="adj1" fmla="val -45833"/>
                                          <a:gd name="adj2" fmla="val 29916"/>
                                        </a:avLst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55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0"/>
                                              <w:szCs w:val="21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 xml:space="preserve">   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0960" y="508680"/>
                                      <a:ext cx="1330200" cy="48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31920"/>
                                        <a:ext cx="5479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4640" y="194400"/>
                                        <a:ext cx="423000" cy="291600"/>
                                      </a:xfrm>
                                      <a:prstGeom prst="wedgeRectCallout">
                                        <a:avLst>
                                          <a:gd name="adj1" fmla="val -43703"/>
                                          <a:gd name="adj2" fmla="val 29916"/>
                                        </a:avLst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35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0"/>
                                              <w:szCs w:val="21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 xml:space="preserve">   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0" y="330840"/>
                                        <a:ext cx="5479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88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0560" y="0"/>
                                        <a:ext cx="0" cy="388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03960" y="0"/>
                                      <a:ext cx="523800" cy="291600"/>
                                    </a:xfrm>
                                    <a:prstGeom prst="wedgeRectCallout">
                                      <a:avLst>
                                        <a:gd name="adj1" fmla="val -46111"/>
                                        <a:gd name="adj2" fmla="val 29916"/>
                                      </a:avLst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BatangChe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Ф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cs="Times New Roman" w:eastAsia="宋体"/>
                                            <w:color w:val="auto"/>
                                            <w:lang w:val="en-US" w:eastAsia="zh-CN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sz w:val="21"/>
                                            <w:kern w:val="0"/>
                                            <w:szCs w:val="21"/>
                                            <w:rFonts w:ascii="Times New Roman" w:hAnsi="Times New Roman" w:cs="Times New Roman" w:eastAsia="宋体"/>
                                            <w:color w:val="auto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03960" y="24120"/>
                                      <a:ext cx="123120" cy="68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160" y="48564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3120" cy="291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160" y="1440"/>
                                          <a:ext cx="0" cy="290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3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40360" y="154800"/>
                                      <a:ext cx="621000" cy="291600"/>
                                    </a:xfrm>
                                    <a:prstGeom prst="wedgeRectCallout">
                                      <a:avLst>
                                        <a:gd name="adj1" fmla="val -40000"/>
                                        <a:gd name="adj2" fmla="val 150000"/>
                                      </a:avLst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15720" y="424800"/>
                                      <a:ext cx="38808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875240" y="231480"/>
                                      <a:ext cx="78120" cy="391320"/>
                                    </a:xfrm>
                                    <a:prstGeom prst="flowChartManualOperation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60560" y="238680"/>
                                      <a:ext cx="77400" cy="391320"/>
                                    </a:xfrm>
                                    <a:prstGeom prst="flowChartManualOperation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c8c8c8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33080" y="336600"/>
                                      <a:ext cx="1251000" cy="19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7400" y="0"/>
                                        <a:ext cx="1095480" cy="1944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7400" cy="1944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3240" y="0"/>
                                        <a:ext cx="77400" cy="1944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54760" y="295920"/>
                                      <a:ext cx="1179360" cy="291600"/>
                                    </a:xfrm>
                                    <a:prstGeom prst="wedgeRectCallout">
                                      <a:avLst>
                                        <a:gd name="adj1" fmla="val -29930"/>
                                        <a:gd name="adj2" fmla="val 22648"/>
                                      </a:avLst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        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48920" y="434520"/>
                                    <a:ext cx="44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191240" y="400680"/>
                                  <a:ext cx="216000" cy="43200"/>
                                </a:xfrm>
                                <a:prstGeom prst="flowChartManualOperation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87600" y="414000"/>
                                  <a:ext cx="216000" cy="39240"/>
                                </a:xfrm>
                                <a:prstGeom prst="flowChartManualOperation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93" style="position:absolute;margin-left:-11.75pt;margin-top:5.8pt;width:302.9pt;height:93.6pt" coordorigin="-235,116" coordsize="6058,1872">
                      <v:group id="shape_0" alt="Group 1294" style="position:absolute;left:-235;top:116;width:6058;height:1872">
                        <v:shapetype id="_x0000_t61" coordsize="21600,21600" o:spt="61" adj="13500,-4500" path="m,l@11,l@20@28l@12,l21600,l21600@15l@22@30l21600@16l21600,21600l@12,21600l@24@32l@11,21600l,21600l0@16l@18@26l0@15xe">
                          <v:stroke joinstyle="miter"/>
                          <v:formulas>
                            <v:f eqn="val #1"/>
                            <v:f eqn="val #0"/>
                            <v:f eqn="sum 10800 @0 0"/>
                            <v:f eqn="sum 10800 @1 0"/>
                            <v:f eqn="sum @2 0 10800"/>
                            <v:f eqn="sum @3 0 10800"/>
                            <v:f eqn="abs @1"/>
                            <v:f eqn="abs @0"/>
                            <v:f eqn="sum @6 0 @7"/>
                            <v:f eqn="if @0 7 2"/>
                            <v:f eqn="if @0 10 5"/>
                            <v:f eqn="prod 5400 @9 3"/>
                            <v:f eqn="prod 5400 @10 3"/>
                            <v:f eqn="if @1 7 2"/>
                            <v:f eqn="if @1 10 5"/>
                            <v:f eqn="prod 5400 @13 3"/>
                            <v:f eqn="prod 5400 @14 3"/>
                            <v:f eqn="if @0 0 @2"/>
                            <v:f eqn="if @8 0 @17"/>
                            <v:f eqn="if @1 @11 @2"/>
                            <v:f eqn="if @8 @19 @11"/>
                            <v:f eqn="if @0 @2 width"/>
                            <v:f eqn="if @8 width @21"/>
                            <v:f eqn="if @1 @2 @11"/>
                            <v:f eqn="if @8 @23 @11"/>
                            <v:f eqn="if @0 @15 @3"/>
                            <v:f eqn="if @8 @15 @25"/>
                            <v:f eqn="if @1 0 @3"/>
                            <v:f eqn="if @8 @27 0"/>
                            <v:f eqn="if @0 @3 @15"/>
                            <v:f eqn="if @8 @15 @29"/>
                            <v:f eqn="if @1 @3 height"/>
                            <v:f eqn="if @8 @31 height"/>
                          </v:formulas>
                          <v:path gradientshapeok="t" o:connecttype="rect" textboxrect="0,0,21600,21600"/>
                          <v:handles>
                            <v:h position="@2,@3"/>
                          </v:handles>
                        </v:shapetype>
                        <v:shape id="shape_0" ID="AutoShape 1295" stroked="f" o:allowincell="t" style="position:absolute;left:-235;top:413;width:829;height:431;mso-wrap-style:none;v-text-anchor:middle" type="_x0000_t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1296" style="position:absolute;left:1160;top:116;width:4664;height:1872">
                          <v:group id="shape_0" alt="Group 1297" style="position:absolute;left:1160;top:867;width:3329;height:1120">
                            <v:line id="shape_0" from="1164,867" to="1164,1866" ID="Line 1298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490,869" to="4490,1868" ID="Line 1299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006,1758" to="4484,1758" ID="Line 1300" stroked="t" o:allowincell="t" style="position:absolute">
                              <v:stroke color="black" weight="324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1160,1758" to="2638,1758" ID="Line 1301" stroked="t" o:allowincell="t" style="position:absolute;flip:x">
                              <v:stroke color="black" weight="324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shape id="shape_0" ID="AutoShape 1302" stroked="f" o:allowincell="t" style="position:absolute;left:2560;top:1529;width:672;height:458;mso-wrap-style:square;v-text-anchor:top" type="_x0000_t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55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Group 1303" style="position:absolute;left:1776;top:917;width:2094;height:765">
                            <v:line id="shape_0" from="1776,1440" to="2638,1440" ID="Line 1304" stroked="t" o:allowincell="t" style="position:absolute;flip:x">
                              <v:stroke color="black" weight="324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shape id="shape_0" ID="AutoShape 1305" stroked="f" o:allowincell="t" style="position:absolute;left:2555;top:1223;width:665;height:458;mso-wrap-style:square;v-text-anchor:top" type="_x0000_t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35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3006,1438" to="3868,1438" ID="Line 1306" stroked="t" o:allowincell="t" style="position:absolute">
                              <v:stroke color="black" weight="324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1776,917" to="1776,1528" ID="Line 1307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871,917" to="3871,1528" ID="Line 1308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AutoShape 1309" stroked="f" o:allowincell="t" style="position:absolute;left:2583;top:116;width:824;height:458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BatangChe" w:cs="Times New Roman"/>
                                      <w:color w:val="auto"/>
                                      <w:lang w:val="en-US" w:eastAsia="zh-CN"/>
                                    </w:rPr>
                                    <w:t>Ф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cs="Times New Roman" w:eastAsia="宋体"/>
                                      <w:color w:val="auto"/>
                                      <w:lang w:val="en-US" w:eastAsia="zh-CN"/>
                                    </w:rPr>
                                    <w:t>5.5</w:t>
                                  </w: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Times New Roman" w:hAnsi="Times New Roman" w:cs="Times New Roman" w:eastAsia="宋体"/>
                                      <w:color w:val="auto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1310" style="position:absolute;left:2583;top:154;width:193;height:1070">
                            <v:line id="shape_0" from="2587,919" to="2587,1224" ID="Line 1311" stroked="t" o:allowincell="t" style="position:absolute;flip:y">
                              <v:stroke color="black" weight="324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group id="shape_0" alt="Group 1312" style="position:absolute;left:2583;top:154;width:193;height:459">
                              <v:line id="shape_0" from="2587,156" to="2587,613" ID="Line 1313" stroked="t" o:allowincell="t" style="position:absolute">
                                <v:stroke color="black" weight="3240" endarrow="block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583,154" to="2776,154" ID="Line 1314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ID="AutoShape 1315" stroked="f" o:allowincell="t" style="position:absolute;left:4846;top:360;width:977;height:458;mso-wrap-style:none;v-text-anchor:middle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492,785" to="5102,785" ID="Line 1316" stroked="f" o:allowincell="t" style="position:absolute;flip:x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shapetype id="_x0000_t119" coordsize="21600,21600" o:spt="119" path="m,l21600,l17280,21600l4320,21600xe">
                            <v:stroke joinstyle="miter"/>
                            <v:formulas>
                              <v:f eqn="prod width 4 5"/>
                              <v:f eqn="prod width 9 10"/>
                            </v:formulas>
                            <v:path gradientshapeok="t" o:connecttype="rect" textboxrect="4320,0,@0,21600"/>
                          </v:shapetype>
                          <v:shape id="shape_0" ID="AutoShape 1317" fillcolor="silver" stroked="f" o:allowincell="t" style="position:absolute;left:4112;top:481;width:122;height:615;mso-wrap-style:none;v-text-anchor:middle;rotation:270" type="_x0000_t119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ID="AutoShape 1318" fillcolor="#c8c8c8" stroked="f" o:allowincell="t" style="position:absolute;left:1413;top:493;width:121;height:615;mso-wrap-style:none;v-text-anchor:middle;rotation:90" type="_x0000_t119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group id="shape_0" alt="Group 1319" style="position:absolute;left:1842;top:646;width:1970;height:306">
                            <v:rect id="shape_0" ID="Rectangle 1320" fillcolor="white" stroked="f" o:allowincell="t" style="position:absolute;left:1964;top:646;width:1724;height:305;mso-wrap-style:none;v-text-anchor:middle">
                              <v:fill o:detectmouseclick="t" color2="#757575"/>
                              <v:stroke color="#3465a4" joinstyle="round" endcap="flat"/>
                              <w10:wrap type="none"/>
                            </v:rect>
                            <v:rect id="shape_0" ID="Rectangle 1321" fillcolor="white" stroked="f" o:allowincell="t" style="position:absolute;left:1842;top:646;width:121;height:305;mso-wrap-style:none;v-text-anchor:middle">
                              <v:fill o:detectmouseclick="t" color2="black"/>
                              <v:stroke color="#3465a4" joinstyle="round" endcap="flat"/>
                              <w10:wrap type="none"/>
                            </v:rect>
                            <v:rect id="shape_0" ID="Rectangle 1322" fillcolor="white" stroked="f" o:allowincell="t" style="position:absolute;left:3690;top:646;width:121;height:305;mso-wrap-style:none;v-text-anchor:middle">
                              <v:fill o:detectmouseclick="t" color2="black"/>
                              <v:stroke color="#3465a4" joinstyle="round" endcap="flat"/>
                              <w10:wrap type="none"/>
                            </v:rect>
                          </v:group>
                          <v:shape id="shape_0" ID="AutoShape 1323" stroked="f" o:allowincell="t" style="position:absolute;left:2034;top:582;width:1856;height:458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72,801" to="1177,801" ID="Line 1324" stroked="f" o:allowincell="t" style="position:absolute;flip:x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shape id="shape_0" ID="AutoShape 1325" fillcolor="silver" stroked="f" o:allowincell="t" style="position:absolute;left:1641;top:747;width:339;height:67;mso-wrap-style:none;v-text-anchor:middle;rotation:90" type="_x0000_t119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ID="AutoShape 1326" fillcolor="silver" stroked="f" o:allowincell="t" style="position:absolute;left:3683;top:768;width:339;height:61;mso-wrap-style:none;v-text-anchor:middle;rotation:270" type="_x0000_t119">
                        <v:fill o:detectmouseclick="t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217805</wp:posOffset>
                  </wp:positionV>
                  <wp:extent cx="3237865" cy="990600"/>
                  <wp:effectExtent l="0" t="0" r="0" b="0"/>
                  <wp:wrapNone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00025</wp:posOffset>
                      </wp:positionV>
                      <wp:extent cx="342900" cy="295275"/>
                      <wp:effectExtent l="5715" t="6350" r="5715" b="6350"/>
                      <wp:wrapNone/>
                      <wp:docPr id="3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95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15.75pt" to="251.05pt,38.95pt" ID="直线 38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486410</wp:posOffset>
                      </wp:positionV>
                      <wp:extent cx="342900" cy="228600"/>
                      <wp:effectExtent l="4445" t="6985" r="4445" b="6985"/>
                      <wp:wrapNone/>
                      <wp:docPr id="4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85pt,38.3pt" to="251.8pt,56.25pt" ID="直线 39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505460</wp:posOffset>
                      </wp:positionV>
                      <wp:extent cx="361950" cy="635"/>
                      <wp:effectExtent l="635" t="8255" r="635" b="8255"/>
                      <wp:wrapNone/>
                      <wp:docPr id="5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39.8pt" to="58.3pt,39.8pt" ID="直线 40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78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性能参数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参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指标</w:t>
            </w:r>
          </w:p>
        </w:tc>
      </w:tr>
      <w:tr>
        <w:trPr>
          <w:trHeight w:val="329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类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1x2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工作波长范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nm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1550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±50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1310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±3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1064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±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5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</w:rPr>
              <w:t>典型峰值隔离度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3℃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dB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46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4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最小隔离度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3℃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dB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典型插入损耗（</w:t>
            </w:r>
            <w:r>
              <w:rPr>
                <w:rFonts w:cs="Arial" w:ascii="Arial" w:hAnsi="Arial"/>
                <w:sz w:val="21"/>
                <w:szCs w:val="21"/>
              </w:rPr>
              <w:t>23℃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dB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0.7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0.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.8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最大插入损耗（</w:t>
            </w:r>
            <w:r>
              <w:rPr>
                <w:rFonts w:cs="Arial" w:ascii="Arial" w:hAnsi="Arial"/>
                <w:sz w:val="21"/>
                <w:szCs w:val="21"/>
              </w:rPr>
              <w:t>23℃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dB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0.9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0.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2.1</w:t>
            </w:r>
          </w:p>
        </w:tc>
      </w:tr>
      <w:tr>
        <w:trPr>
          <w:trHeight w:val="33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最小消光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dB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最大消光比（</w:t>
            </w:r>
            <w:r>
              <w:rPr>
                <w:rFonts w:cs="Arial" w:ascii="Arial" w:hAnsi="Arial"/>
                <w:sz w:val="21"/>
                <w:szCs w:val="21"/>
              </w:rPr>
              <w:t>23℃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dB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8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25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最小串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dB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最小回波损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dB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最大光功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mW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最大承受拉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光纤类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保偏熊猫光纤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工作温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5~+70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储存温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-40~+85</w:t>
            </w:r>
          </w:p>
        </w:tc>
      </w:tr>
      <w:tr>
        <w:trPr/>
        <w:tc>
          <w:tcPr>
            <w:tcW w:w="10785" w:type="dxa"/>
            <w:gridSpan w:val="1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以上参数不含连接头，加头损耗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IL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≤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.3db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，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RL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5db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，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ER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2db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，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保偏光纤的慢轴方向与连接头定位键对准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;</w:t>
            </w:r>
          </w:p>
        </w:tc>
      </w:tr>
      <w:tr>
        <w:trPr/>
        <w:tc>
          <w:tcPr>
            <w:tcW w:w="1078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/>
                <w:bCs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订货信息：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ILP-XXXX-XXXX-XXX-X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产品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工作波长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输入端光纤类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输入端光纤类型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尾纤类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尾纤长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连接头类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工作轴向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在线起偏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550=1550nm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=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保偏光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=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保偏光纤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=250um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裸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=0.8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=FC/U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S=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慢轴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310=1310nm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=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单模光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=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单模光纤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=900um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套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=1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=FC/A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F=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快轴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064=1064nm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9=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不带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980=980nm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TEL</w:t>
    </w:r>
    <w:r>
      <w:rPr/>
      <w:t>：</w:t>
    </w:r>
    <w:r>
      <w:rPr/>
      <w:t xml:space="preserve">0816-2861531            </w:t>
    </w:r>
    <w:r>
      <w:rPr>
        <w:lang w:val="en-US" w:eastAsia="zh-CN"/>
      </w:rPr>
      <w:t>FAX</w:t>
    </w:r>
    <w:r>
      <w:rPr/>
      <w:t>：</w:t>
    </w:r>
    <w:r>
      <w:rPr/>
      <w:t>0816-2861526</w:t>
    </w:r>
  </w:p>
  <w:p>
    <w:pPr>
      <w:pStyle w:val="Footer"/>
      <w:rPr/>
    </w:pPr>
    <w:r>
      <w:rPr>
        <w:lang w:val="en-US" w:eastAsia="zh-CN"/>
      </w:rPr>
      <w:t>WEB</w:t>
    </w:r>
    <w:r>
      <w:rPr/>
      <w:t>：</w:t>
    </w:r>
    <w:hyperlink r:id="rId1">
      <w:r>
        <w:rPr>
          <w:rStyle w:val="InternetLink"/>
          <w:lang w:val="en-US" w:eastAsia="zh-CN"/>
        </w:rPr>
        <w:t>http://www.my-aoc.com</w:t>
      </w:r>
    </w:hyperlink>
    <w:r>
      <w:rPr>
        <w:lang w:val="en-US" w:eastAsia="zh-CN"/>
      </w:rPr>
      <w:t xml:space="preserve"> </w:t>
    </w:r>
    <w:r>
      <w:rPr/>
      <w:t xml:space="preserve">     </w:t>
    </w:r>
    <w:r>
      <w:rPr>
        <w:lang w:val="en-US" w:eastAsia="zh-CN"/>
      </w:rPr>
      <w:t>E-Mail</w:t>
    </w:r>
    <w:r>
      <w:rPr/>
      <w:t>：</w:t>
    </w:r>
    <w:hyperlink r:id="rId2">
      <w:r>
        <w:rPr>
          <w:rStyle w:val="InternetLink"/>
        </w:rPr>
        <w:t>sales@</w:t>
      </w:r>
      <w:r>
        <w:rPr>
          <w:rStyle w:val="InternetLink"/>
          <w:lang w:val="en-US" w:eastAsia="zh-CN"/>
        </w:rPr>
        <w:t>my-aoc</w:t>
      </w:r>
      <w:r>
        <w:rPr>
          <w:rStyle w:val="InternetLink"/>
        </w:rPr>
        <w:t>.com</w:t>
      </w:r>
    </w:hyperlink>
  </w:p>
  <w:p>
    <w:pPr>
      <w:pStyle w:val="Footer"/>
      <w:rPr/>
    </w:pPr>
    <w:r>
      <w:rPr>
        <w:lang w:val="en-US" w:eastAsia="zh-CN"/>
      </w:rPr>
      <w:t>ADD</w:t>
    </w:r>
    <w:r>
      <w:rPr/>
      <w:t>：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191919"/>
        <w:spacing w:val="0"/>
        <w:sz w:val="18"/>
        <w:szCs w:val="18"/>
      </w:rPr>
      <w:t>26# North of Mianzhou road,Mianyang, Sichuan Province,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hadow/>
        <w:color w:val="003399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975</wp:posOffset>
          </wp:positionH>
          <wp:positionV relativeFrom="paragraph">
            <wp:posOffset>-247650</wp:posOffset>
          </wp:positionV>
          <wp:extent cx="1553210" cy="869950"/>
          <wp:effectExtent l="0" t="0" r="0" b="0"/>
          <wp:wrapNone/>
          <wp:docPr id="6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hadow/>
        <w:color w:val="3366FF"/>
        <w:sz w:val="44"/>
        <w:szCs w:val="44"/>
        <w:lang w:val="en-US" w:eastAsia="zh-CN"/>
      </w:rPr>
      <w:t xml:space="preserve">             </w:t>
    </w:r>
    <w:r>
      <w:rPr>
        <w:b/>
        <w:shadow/>
        <w:color w:val="003399"/>
        <w:sz w:val="44"/>
        <w:szCs w:val="44"/>
        <w:lang w:val="en-US" w:eastAsia="zh-CN"/>
      </w:rPr>
      <w:t>绵阳全光通信</w:t>
    </w:r>
    <w:r>
      <w:rPr>
        <w:b/>
        <w:shadow/>
        <w:color w:val="003399"/>
        <w:sz w:val="44"/>
        <w:szCs w:val="44"/>
      </w:rPr>
      <w:t>科技有限公司</w:t>
    </w:r>
  </w:p>
  <w:p>
    <w:pPr>
      <w:pStyle w:val="Normal"/>
      <w:ind w:firstLine="2876"/>
      <w:jc w:val="right"/>
      <w:rPr/>
    </w:pPr>
    <w:r>
      <w:rPr>
        <w:b/>
        <w:shadow/>
        <w:color w:val="003399"/>
        <w:sz w:val="24"/>
        <w:szCs w:val="24"/>
        <w:lang w:val="en-US" w:eastAsia="zh-CN"/>
      </w:rPr>
      <w:t>MY-AOC</w:t>
    </w:r>
    <w:r>
      <w:rPr>
        <w:b/>
        <w:shadow/>
        <w:color w:val="003399"/>
        <w:sz w:val="24"/>
        <w:szCs w:val="24"/>
      </w:rPr>
      <w:t xml:space="preserve"> Electronics and Technology Co</w:t>
    </w:r>
    <w:r>
      <w:rPr>
        <w:b/>
        <w:shadow/>
        <w:color w:val="003399"/>
        <w:sz w:val="24"/>
        <w:szCs w:val="24"/>
      </w:rPr>
      <w:t>，</w:t>
    </w:r>
    <w:r>
      <w:rPr>
        <w:b/>
        <w:shadow/>
        <w:color w:val="003399"/>
        <w:sz w:val="24"/>
        <w:szCs w:val="24"/>
      </w:rPr>
      <w:t>. Lt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-aoc.com/" TargetMode="External"/><Relationship Id="rId2" Type="http://schemas.openxmlformats.org/officeDocument/2006/relationships/hyperlink" Target="mailto:sales@sctgg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4:05:00Z</dcterms:created>
  <dc:creator>Administrator</dc:creator>
  <dc:description/>
  <dc:language>en-US</dc:language>
  <cp:lastModifiedBy>Administrator</cp:lastModifiedBy>
  <dcterms:modified xsi:type="dcterms:W3CDTF">2015-04-17T14:51:10Z</dcterms:modified>
  <cp:revision>2</cp:revision>
  <dc:subject/>
  <dc:title>在线光纤起偏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