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19"/>
        <w:gridCol w:w="1081"/>
        <w:gridCol w:w="104"/>
        <w:gridCol w:w="1156"/>
        <w:gridCol w:w="359"/>
        <w:gridCol w:w="105"/>
        <w:gridCol w:w="1456"/>
        <w:gridCol w:w="209"/>
        <w:gridCol w:w="825"/>
        <w:gridCol w:w="750"/>
        <w:gridCol w:w="750"/>
        <w:gridCol w:w="1065"/>
      </w:tblGrid>
      <w:tr>
        <w:trPr>
          <w:trHeight w:val="57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保偏波分复用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膜片式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回波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隔离度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稳定性和高可靠性</w:t>
            </w:r>
          </w:p>
        </w:tc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激光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放大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测试设备</w:t>
            </w:r>
          </w:p>
        </w:tc>
      </w:tr>
      <w:tr>
        <w:trPr/>
        <w:tc>
          <w:tcPr>
            <w:tcW w:w="10785" w:type="dxa"/>
            <w:gridSpan w:val="13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2042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4610</wp:posOffset>
                      </wp:positionV>
                      <wp:extent cx="3542665" cy="1187450"/>
                      <wp:effectExtent l="635" t="1270" r="0" b="0"/>
                      <wp:wrapNone/>
                      <wp:docPr id="1" name="Group 13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87280"/>
                                <a:chOff x="0" y="0"/>
                                <a:chExt cx="354276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3120" y="531360"/>
                                  <a:ext cx="1927800" cy="65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585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8160" y="1440"/>
                                    <a:ext cx="0" cy="585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522000"/>
                                    <a:ext cx="856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2000"/>
                                    <a:ext cx="856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387360"/>
                                    <a:ext cx="389880" cy="268560"/>
                                  </a:xfrm>
                                  <a:prstGeom prst="wedgeRectCallout">
                                    <a:avLst>
                                      <a:gd name="adj1" fmla="val -45833"/>
                                      <a:gd name="adj2" fmla="val 29916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55</w:t>
                                      </w: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0" y="560880"/>
                                  <a:ext cx="1214280" cy="44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360"/>
                                    <a:ext cx="49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178920"/>
                                    <a:ext cx="385560" cy="268560"/>
                                  </a:xfrm>
                                  <a:prstGeom prst="wedgeRectCallout">
                                    <a:avLst>
                                      <a:gd name="adj1" fmla="val -43703"/>
                                      <a:gd name="adj2" fmla="val 29916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3160" y="305280"/>
                                    <a:ext cx="49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280" y="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7840" y="0"/>
                                  <a:ext cx="539280" cy="75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477000" cy="268560"/>
                                  </a:xfrm>
                                  <a:prstGeom prst="wedgeRectCallout">
                                    <a:avLst>
                                      <a:gd name="adj1" fmla="val -46111"/>
                                      <a:gd name="adj2" fmla="val 29916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BatangChe" w:cs="Times New Roman"/>
                                          <w:color w:val="auto"/>
                                          <w:lang w:val="en-US" w:eastAsia="zh-CN"/>
                                        </w:rPr>
                                        <w:t>Ф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/>
                                        </w:rPr>
                                        <w:t>5.5</w:t>
                                      </w:r>
                                      <w:r>
                                        <w:rPr>
                                          <w:sz w:val="21"/>
                                          <w:kern w:val="0"/>
                                          <w:szCs w:val="21"/>
                                          <w:rFonts w:ascii="Times New Roman" w:hAnsi="Times New Roman" w:cs="Times New Roman" w:eastAsia="宋体"/>
                                          <w:color w:val="auto"/>
                                          <w:lang w:val="en-US" w:eastAsia="zh-CN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113040" cy="62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447840"/>
                                      <a:ext cx="0" cy="178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040" cy="26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0" cy="268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0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080" y="598680"/>
                                  <a:ext cx="836280" cy="269280"/>
                                </a:xfrm>
                                <a:prstGeom prst="wedgeRectCallout">
                                  <a:avLst>
                                    <a:gd name="adj1" fmla="val 15638"/>
                                    <a:gd name="adj2" fmla="val -3076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Reflec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905400" cy="268560"/>
                                </a:xfrm>
                                <a:prstGeom prst="wedgeRectCallout">
                                  <a:avLst>
                                    <a:gd name="adj1" fmla="val -10902"/>
                                    <a:gd name="adj2" fmla="val 24361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Common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6840" y="234360"/>
                                  <a:ext cx="565920" cy="268560"/>
                                </a:xfrm>
                                <a:prstGeom prst="wedgeRectCallout">
                                  <a:avLst>
                                    <a:gd name="adj1" fmla="val -40000"/>
                                    <a:gd name="adj2" fmla="val 15000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Pass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720" y="400680"/>
                                  <a:ext cx="95940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1640" y="71640"/>
                                    <a:ext cx="178920" cy="35640"/>
                                  </a:xfrm>
                                  <a:prstGeom prst="flowChartManualOperation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54000"/>
                                    <a:ext cx="92376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56400" y="35640"/>
                                      <a:ext cx="5677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2840" y="0"/>
                                        <a:ext cx="124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67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42920" y="-142920"/>
                                      <a:ext cx="71640" cy="35748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4440" y="400680"/>
                                  <a:ext cx="120600" cy="3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336600"/>
                                  <a:ext cx="5468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160" y="475560"/>
                                  <a:ext cx="5468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88560" y="313920"/>
                                  <a:ext cx="71280" cy="3564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8c8c8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7680" y="402120"/>
                                  <a:ext cx="114120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0"/>
                                    <a:ext cx="999000" cy="17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7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0"/>
                                    <a:ext cx="71280" cy="178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8920" y="364320"/>
                                  <a:ext cx="1074960" cy="268560"/>
                                </a:xfrm>
                                <a:prstGeom prst="wedgeRectCallout">
                                  <a:avLst>
                                    <a:gd name="adj1" fmla="val -29930"/>
                                    <a:gd name="adj2" fmla="val 2264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1" style="position:absolute;margin-left:6.3pt;margin-top:4.3pt;width:278.95pt;height:93.5pt" coordorigin="126,86" coordsize="5579,1870">
                      <v:group id="shape_0" alt="Group 1352" style="position:absolute;left:1454;top:923;width:3035;height:1033">
                        <v:line id="shape_0" from="1456,923" to="1456,1844" ID="Line 135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925" to="4490,1846" ID="Line 135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36,1745" to="4483,1745" ID="Line 1355" stroked="t" o:allowincell="t" style="position:absolute">
                          <v:stroke color="black" weight="32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454,1745" to="2801,1745" ID="Line 1356" stroked="t" o:allowincell="t" style="position:absolute;flip:x">
                          <v:stroke color="black" weight="32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357" stroked="f" o:allowincell="t" style="position:absolute;left:2730;top:1533;width:613;height:422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55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58" style="position:absolute;left:2014;top:969;width:1911;height:704">
                        <v:line id="shape_0" from="2014,1452" to="2800,1452" ID="Line 1359" stroked="t" o:allowincell="t" style="position:absolute;flip:x">
                          <v:stroke color="black" weight="32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ID="AutoShape 1360" stroked="f" o:allowincell="t" style="position:absolute;left:2725;top:1251;width:606;height:422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37,1450" to="3923,1450" ID="Line 1361" stroked="t" o:allowincell="t" style="position:absolute">
                          <v:stroke color="black" weight="324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015,969" to="2015,1532" ID="Line 136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26,969" to="3926,1532" ID="Line 136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64" style="position:absolute;left:2532;top:86;width:849;height:1192">
                        <v:shape id="shape_0" ID="AutoShape 1365" stroked="f" o:allowincell="t" style="position:absolute;left:2630;top:86;width:750;height:422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BatangChe" w:cs="Times New Roman"/>
                                    <w:color w:val="auto"/>
                                    <w:lang w:val="en-US" w:eastAsia="zh-CN"/>
                                  </w:rPr>
                                  <w:t>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/>
                                  </w:rPr>
                                  <w:t>5.5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cs="Times New Roman" w:eastAsia="宋体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366" style="position:absolute;left:2532;top:292;width:177;height:986">
                          <v:line id="shape_0" from="2534,997" to="2534,1278" ID="Line 1367" stroked="t" o:allowincell="t" style="position:absolute;flip:y">
                            <v:stroke color="black" weight="32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group id="shape_0" alt="Group 1368" style="position:absolute;left:2532;top:292;width:177;height:422">
                            <v:line id="shape_0" from="2534,292" to="2534,714" ID="Line 1369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532,292" to="2709,292" ID="Line 137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AutoShape 1371" stroked="f" o:allowincell="t" style="position:absolute;left:156;top:1029;width:1316;height:423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Refle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72" stroked="f" o:allowincell="t" style="position:absolute;left:126;top:263;width:1425;height:42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Commo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73" stroked="f" o:allowincell="t" style="position:absolute;left:4814;top:455;width:890;height:42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Pass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74" style="position:absolute;left:3756;top:576;width:1623;height:563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ID="AutoShape 1375" fillcolor="silver" stroked="f" o:allowincell="t" style="position:absolute;left:3756;top:830;width:281;height:55;mso-wrap-style:none;v-text-anchor:middle;rotation:270" type="_x0000_t119">
                          <v:fill o:detectmouseclick="t" color2="black"/>
                          <v:stroke color="#3465a4" joinstyle="round" endcap="flat"/>
                          <w10:wrap type="none"/>
                        </v:shape>
                        <v:group id="shape_0" alt="Group 1376" style="position:absolute;left:4150;top:576;width:1229;height:563">
                          <v:group id="shape_0" alt="Group 1377" style="position:absolute;left:4486;top:858;width:893;height:0">
                            <v:line id="shape_0" from="4837,858" to="5032,858" ID="Line 1378" stroked="t" o:allowincell="t" style="position:absolute">
                              <v:stroke color="black" weight="93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4486,858" to="5379,858" ID="Line 13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80" fillcolor="silver" stroked="f" o:allowincell="t" style="position:absolute;left:4150;top:577;width:112;height:562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936,717" to="1125,766" ID="Line 1381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99,616" to="1459,845" ID="Line 13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835" to="1457,1064" ID="Line 1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84" fillcolor="#c8c8c8" stroked="f" o:allowincell="t" style="position:absolute;left:1682;top:581;width:111;height:560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alt="Group 1385" style="position:absolute;left:2075;top:719;width:1797;height:282">
                        <v:rect id="shape_0" ID="Rectangle 1386" fillcolor="white" stroked="f" o:allowincell="t" style="position:absolute;left:2187;top:719;width:1572;height:281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rect>
                        <v:rect id="shape_0" ID="Rectangle 1387" fillcolor="white" stroked="f" o:allowincell="t" style="position:absolute;left:2075;top:719;width:111;height:28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Rectangle 1388" fillcolor="white" stroked="f" o:allowincell="t" style="position:absolute;left:3760;top:719;width:111;height:281;mso-wrap-style:none;v-text-anchor:middle">
                          <v:fill o:detectmouseclick="t" color2="black"/>
                          <v:stroke color="#3465a4" joinstyle="round" endcap="flat"/>
                          <w10:wrap type="none"/>
                        </v:rect>
                      </v:group>
                      <v:shape id="shape_0" ID="AutoShape 1389" stroked="f" o:allowincell="t" style="position:absolute;left:2250;top:660;width:1692;height:42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527050</wp:posOffset>
                      </wp:positionV>
                      <wp:extent cx="179705" cy="35560"/>
                      <wp:effectExtent l="635" t="635" r="635" b="0"/>
                      <wp:wrapNone/>
                      <wp:docPr id="2" name="AutoShape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564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49" fillcolor="silver" stroked="f" o:allowincell="t" style="position:absolute;margin-left:117.8pt;margin-top:41.45pt;width:14.1pt;height:2.75pt;mso-wrap-style:none;v-text-anchor:middle;rotation:90" type="_x0000_t119">
                      <v:fill o:detectmouseclick="t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175260</wp:posOffset>
                  </wp:positionV>
                  <wp:extent cx="3228340" cy="1104900"/>
                  <wp:effectExtent l="0" t="0" r="0" b="0"/>
                  <wp:wrapNone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nm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1064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98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155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9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 xml:space="preserve">1550/1064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155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148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透射波长范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nm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020~108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20~15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20~15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35~156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反射波长范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m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960~99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960~9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0~10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1480±1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透射通带最大插入损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反输通带最大插入损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6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小传输隔离度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（透射波长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小反射隔离度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（反射波长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d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大通道平坦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0.3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小消光比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小回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插入损耗热稳定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dB/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0.00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最大承载功率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CW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W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保偏熊猫光纤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作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ArialMT;Arial" w:cs="Arial" w:ascii="Arial" w:hAnsi="Arial"/>
                <w:color w:val="000000"/>
                <w:kern w:val="0"/>
                <w:sz w:val="21"/>
                <w:szCs w:val="21"/>
              </w:rPr>
              <w:t>0 ~ +6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储存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40~+85</w:t>
            </w:r>
          </w:p>
        </w:tc>
      </w:tr>
      <w:tr>
        <w:trPr/>
        <w:tc>
          <w:tcPr>
            <w:tcW w:w="1078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,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PMFWDM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-XXXX-XXXX-X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端口类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膜片式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保偏波分复用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698=T1064R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X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598=T1550R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=2X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506=T1550R10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4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18:55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