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55"/>
        <w:gridCol w:w="360"/>
        <w:gridCol w:w="825"/>
        <w:gridCol w:w="240"/>
        <w:gridCol w:w="1380"/>
        <w:gridCol w:w="255"/>
        <w:gridCol w:w="1125"/>
        <w:gridCol w:w="285"/>
        <w:gridCol w:w="1530"/>
        <w:gridCol w:w="1860"/>
      </w:tblGrid>
      <w:tr>
        <w:trPr>
          <w:trHeight w:val="577" w:hRule="atLeast"/>
        </w:trPr>
        <w:tc>
          <w:tcPr>
            <w:tcW w:w="10785" w:type="dxa"/>
            <w:gridSpan w:val="11"/>
            <w:tcBorders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保偏波分复用器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拉锥式</w:t>
            </w:r>
          </w:p>
        </w:tc>
      </w:tr>
      <w:tr>
        <w:trPr/>
        <w:tc>
          <w:tcPr>
            <w:tcW w:w="5730" w:type="dxa"/>
            <w:gridSpan w:val="6"/>
            <w:tcBorders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产品特点</w:t>
            </w:r>
          </w:p>
        </w:tc>
        <w:tc>
          <w:tcPr>
            <w:tcW w:w="5055" w:type="dxa"/>
            <w:gridSpan w:val="5"/>
            <w:tcBorders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主要应用</w:t>
            </w:r>
          </w:p>
        </w:tc>
      </w:tr>
      <w:tr>
        <w:trPr/>
        <w:tc>
          <w:tcPr>
            <w:tcW w:w="5730" w:type="dxa"/>
            <w:gridSpan w:val="6"/>
            <w:tcBorders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低插入损耗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承受功率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高消光比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高稳定性和高可靠性</w:t>
            </w:r>
          </w:p>
        </w:tc>
        <w:tc>
          <w:tcPr>
            <w:tcW w:w="5055" w:type="dxa"/>
            <w:gridSpan w:val="5"/>
            <w:tcBorders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光纤激光器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保偏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光纤放大器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相干系统</w:t>
            </w:r>
          </w:p>
        </w:tc>
      </w:tr>
      <w:tr>
        <w:trPr/>
        <w:tc>
          <w:tcPr>
            <w:tcW w:w="10785" w:type="dxa"/>
            <w:gridSpan w:val="11"/>
            <w:tcBorders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封装尺寸</w:t>
            </w:r>
          </w:p>
        </w:tc>
      </w:tr>
      <w:tr>
        <w:trPr>
          <w:trHeight w:val="2042" w:hRule="atLeast"/>
        </w:trPr>
        <w:tc>
          <w:tcPr>
            <w:tcW w:w="10785" w:type="dxa"/>
            <w:gridSpan w:val="11"/>
            <w:tcBorders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54610</wp:posOffset>
                      </wp:positionV>
                      <wp:extent cx="3542665" cy="1187450"/>
                      <wp:effectExtent l="635" t="1270" r="0" b="0"/>
                      <wp:wrapNone/>
                      <wp:docPr id="1" name="Group 13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87280"/>
                                <a:chOff x="0" y="0"/>
                                <a:chExt cx="3542760" cy="118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43120" y="531360"/>
                                  <a:ext cx="1927800" cy="65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0" cy="585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160" y="1440"/>
                                    <a:ext cx="0" cy="585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8120" y="522000"/>
                                    <a:ext cx="856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22000"/>
                                    <a:ext cx="856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360" y="387360"/>
                                    <a:ext cx="389880" cy="268560"/>
                                  </a:xfrm>
                                  <a:prstGeom prst="wedgeRectCallout">
                                    <a:avLst>
                                      <a:gd name="adj1" fmla="val -45833"/>
                                      <a:gd name="adj2" fmla="val 29916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0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   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8800" y="560880"/>
                                  <a:ext cx="1214280" cy="447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6360"/>
                                    <a:ext cx="4996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440" y="178920"/>
                                    <a:ext cx="385560" cy="268560"/>
                                  </a:xfrm>
                                  <a:prstGeom prst="wedgeRectCallout">
                                    <a:avLst>
                                      <a:gd name="adj1" fmla="val -43703"/>
                                      <a:gd name="adj2" fmla="val 29916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0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70   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13160" y="305280"/>
                                    <a:ext cx="4996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358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4280" y="0"/>
                                    <a:ext cx="0" cy="358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7840" y="0"/>
                                  <a:ext cx="539280" cy="75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2280" y="0"/>
                                    <a:ext cx="477000" cy="268560"/>
                                  </a:xfrm>
                                  <a:prstGeom prst="wedgeRectCallout">
                                    <a:avLst>
                                      <a:gd name="adj1" fmla="val -46111"/>
                                      <a:gd name="adj2" fmla="val 29916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BatangChe" w:cs="Times New Roman"/>
                                          <w:color w:val="auto"/>
                                          <w:lang w:val="en-US" w:eastAsia="zh-CN"/>
                                        </w:rPr>
                                        <w:t>Ф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cs="Times New Roman" w:eastAsia="宋体"/>
                                          <w:color w:val="auto"/>
                                          <w:lang w:val="en-US" w:eastAsia="zh-CN"/>
                                        </w:rPr>
                                        <w:t>3.0</w:t>
                                      </w:r>
                                      <w:r>
                                        <w:rPr>
                                          <w:sz w:val="21"/>
                                          <w:kern w:val="0"/>
                                          <w:szCs w:val="21"/>
                                          <w:rFonts w:ascii="Times New Roman" w:hAnsi="Times New Roman" w:cs="Times New Roman" w:eastAsia="宋体"/>
                                          <w:color w:val="auto"/>
                                          <w:lang w:val="en-US" w:eastAsia="zh-CN"/>
                                        </w:rPr>
                                        <w:t xml:space="preserve">   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113040" cy="626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080" y="447840"/>
                                      <a:ext cx="0" cy="178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3040" cy="268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" y="0"/>
                                        <a:ext cx="0" cy="268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304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9080" y="598680"/>
                                  <a:ext cx="836280" cy="269280"/>
                                </a:xfrm>
                                <a:prstGeom prst="wedgeRectCallout">
                                  <a:avLst>
                                    <a:gd name="adj1" fmla="val 15638"/>
                                    <a:gd name="adj2" fmla="val -3076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905400" cy="268560"/>
                                </a:xfrm>
                                <a:prstGeom prst="wedgeRectCallout">
                                  <a:avLst>
                                    <a:gd name="adj1" fmla="val -10902"/>
                                    <a:gd name="adj2" fmla="val 24361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6840" y="234360"/>
                                  <a:ext cx="565920" cy="268560"/>
                                </a:xfrm>
                                <a:prstGeom prst="wedgeRectCallout">
                                  <a:avLst>
                                    <a:gd name="adj1" fmla="val -40000"/>
                                    <a:gd name="adj2" fmla="val 150000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76720" y="400680"/>
                                  <a:ext cx="959400" cy="1789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1640" y="71640"/>
                                    <a:ext cx="178920" cy="35640"/>
                                  </a:xfrm>
                                  <a:prstGeom prst="flowChartManualOperation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920" y="55080"/>
                                    <a:ext cx="924480" cy="7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56400" y="35640"/>
                                      <a:ext cx="56844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2840" y="0"/>
                                        <a:ext cx="124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68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143280" y="-143280"/>
                                      <a:ext cx="71640" cy="358200"/>
                                    </a:xfrm>
                                    <a:prstGeom prst="flowChartManualOperation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14440" y="400680"/>
                                  <a:ext cx="12060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" y="336600"/>
                                  <a:ext cx="54684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9160" y="475560"/>
                                  <a:ext cx="54684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88560" y="313920"/>
                                  <a:ext cx="71280" cy="356400"/>
                                </a:xfrm>
                                <a:prstGeom prst="flowChartManualOperation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c8c8c8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37680" y="402120"/>
                                  <a:ext cx="114120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999000" cy="178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178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0"/>
                                    <a:ext cx="71280" cy="178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8920" y="364320"/>
                                  <a:ext cx="1074960" cy="268560"/>
                                </a:xfrm>
                                <a:prstGeom prst="wedgeRectCallout">
                                  <a:avLst>
                                    <a:gd name="adj1" fmla="val -29930"/>
                                    <a:gd name="adj2" fmla="val 2264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    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51" style="position:absolute;margin-left:28.8pt;margin-top:4.3pt;width:278.95pt;height:93.5pt" coordorigin="576,86" coordsize="5579,1870">
                      <v:group id="shape_0" alt="Group 1352" style="position:absolute;left:1904;top:923;width:3035;height:1033">
                        <v:line id="shape_0" from="1906,923" to="1906,1844" ID="Line 1353" stroked="f" o:allowincell="t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4940,925" to="4940,1846" ID="Line 1354" stroked="f" o:allowincell="t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3586,1745" to="4933,1745" ID="Line 1355" stroked="f" o:allowincell="t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1904,1745" to="3251,1745" ID="Line 1356" stroked="f" o:allowincell="t" style="position:absolute;flip:x">
                          <v:stroke color="#3465a4" joinstyle="round" endcap="flat"/>
                          <v:fill o:detectmouseclick="t" on="false"/>
                          <w10:wrap type="none"/>
                        </v:line>
                        <v:shapetype id="_x0000_t61" coordsize="21600,21600" o:spt="61" adj="13500,-4500" path="m,l@11,l@20@28l@12,l21600,l21600@15l@22@30l21600@16l21600,21600l@12,21600l@24@32l@11,21600l,21600l0@16l@18@26l0@15xe">
                          <v:stroke joinstyle="miter"/>
                          <v:formulas>
                            <v:f eqn="val #1"/>
                            <v:f eqn="val #0"/>
                            <v:f eqn="sum 10800 @0 0"/>
                            <v:f eqn="sum 10800 @1 0"/>
                            <v:f eqn="sum @2 0 10800"/>
                            <v:f eqn="sum @3 0 10800"/>
                            <v:f eqn="abs @1"/>
                            <v:f eqn="abs @0"/>
                            <v:f eqn="sum @6 0 @7"/>
                            <v:f eqn="if @0 7 2"/>
                            <v:f eqn="if @0 10 5"/>
                            <v:f eqn="prod 5400 @9 3"/>
                            <v:f eqn="prod 5400 @10 3"/>
                            <v:f eqn="if @1 7 2"/>
                            <v:f eqn="if @1 10 5"/>
                            <v:f eqn="prod 5400 @13 3"/>
                            <v:f eqn="prod 5400 @14 3"/>
                            <v:f eqn="if @0 0 @2"/>
                            <v:f eqn="if @8 0 @17"/>
                            <v:f eqn="if @1 @11 @2"/>
                            <v:f eqn="if @8 @19 @11"/>
                            <v:f eqn="if @0 @2 width"/>
                            <v:f eqn="if @8 width @21"/>
                            <v:f eqn="if @1 @2 @11"/>
                            <v:f eqn="if @8 @23 @11"/>
                            <v:f eqn="if @0 @15 @3"/>
                            <v:f eqn="if @8 @15 @25"/>
                            <v:f eqn="if @1 0 @3"/>
                            <v:f eqn="if @8 @27 0"/>
                            <v:f eqn="if @0 @3 @15"/>
                            <v:f eqn="if @8 @15 @29"/>
                            <v:f eqn="if @1 @3 height"/>
                            <v:f eqn="if @8 @31 height"/>
                          </v:formulas>
                          <v:path gradientshapeok="t" o:connecttype="rect" textboxrect="0,0,21600,21600"/>
                          <v:handles>
                            <v:h position="@2,@3"/>
                          </v:handles>
                        </v:shapetype>
                        <v:shape id="shape_0" ID="AutoShape 1357" stroked="f" o:allowincell="t" style="position:absolute;left:3180;top:1533;width:613;height:422;mso-wrap-style:square;v-text-anchor:top" type="_x0000_t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58" style="position:absolute;left:2464;top:969;width:1911;height:704">
                        <v:line id="shape_0" from="2464,1452" to="3250,1452" ID="Line 1359" stroked="t" o:allowincell="t" style="position:absolute;flip:x">
                          <v:stroke color="black" weight="324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shape id="shape_0" ID="AutoShape 1360" stroked="f" o:allowincell="t" style="position:absolute;left:3175;top:1251;width:606;height:422;mso-wrap-style:square;v-text-anchor:top" type="_x0000_t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70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587,1450" to="4373,1450" ID="Line 1361" stroked="t" o:allowincell="t" style="position:absolute">
                          <v:stroke color="black" weight="324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2465,969" to="2465,1532" ID="Line 1362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376,969" to="4376,1532" ID="Line 1363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364" style="position:absolute;left:2982;top:86;width:849;height:1192">
                        <v:shape id="shape_0" ID="AutoShape 1365" stroked="f" o:allowincell="t" style="position:absolute;left:3080;top:86;width:750;height:422;mso-wrap-style:square;v-text-anchor:top" type="_x0000_t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BatangChe" w:cs="Times New Roman"/>
                                    <w:color w:val="auto"/>
                                    <w:lang w:val="en-US" w:eastAsia="zh-CN"/>
                                  </w:rPr>
                                  <w:t>Ф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cs="Times New Roman" w:eastAsia="宋体"/>
                                    <w:color w:val="auto"/>
                                    <w:lang w:val="en-US" w:eastAsia="zh-CN"/>
                                  </w:rPr>
                                  <w:t>3.0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cs="Times New Roman" w:eastAsia="宋体"/>
                                    <w:color w:val="auto"/>
                                    <w:lang w:val="en-US" w:eastAsia="zh-CN"/>
                                  </w:rPr>
                                  <w:t xml:space="preserve">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1366" style="position:absolute;left:2982;top:292;width:177;height:986">
                          <v:line id="shape_0" from="2984,997" to="2984,1278" ID="Line 1367" stroked="t" o:allowincell="t" style="position:absolute;flip:y">
                            <v:stroke color="black" weight="324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  <v:group id="shape_0" alt="Group 1368" style="position:absolute;left:2982;top:292;width:177;height:422">
                            <v:line id="shape_0" from="2984,292" to="2984,714" ID="Line 1369" stroked="t" o:allowincell="t" style="position:absolute">
                              <v:stroke color="black" weight="324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line id="shape_0" from="2982,292" to="3159,292" ID="Line 1370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ID="AutoShape 1371" stroked="f" o:allowincell="t" style="position:absolute;left:606;top:1029;width:1316;height:423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utoShape 1372" stroked="f" o:allowincell="t" style="position:absolute;left:576;top:263;width:1425;height:422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utoShape 1373" stroked="f" o:allowincell="t" style="position:absolute;left:5264;top:455;width:890;height:422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374" style="position:absolute;left:4206;top:578;width:1623;height:564">
                        <v:shapetype id="_x0000_t119" coordsize="21600,21600" o:spt="119" path="m,l21600,l17280,21600l4320,21600xe">
                          <v:stroke joinstyle="miter"/>
                          <v:formulas>
                            <v:f eqn="prod width 4 5"/>
                            <v:f eqn="prod width 9 10"/>
                          </v:formulas>
                          <v:path gradientshapeok="t" o:connecttype="rect" textboxrect="4320,0,@0,21600"/>
                        </v:shapetype>
                        <v:shape id="shape_0" ID="AutoShape 1375" fillcolor="silver" stroked="f" o:allowincell="t" style="position:absolute;left:4206;top:830;width:281;height:55;mso-wrap-style:none;v-text-anchor:middle;rotation:270" type="_x0000_t119">
                          <v:fill o:detectmouseclick="t" color2="black"/>
                          <v:stroke color="#3465a4" joinstyle="round" endcap="flat"/>
                          <w10:wrap type="none"/>
                        </v:shape>
                        <v:group id="shape_0" alt="Group 1376" style="position:absolute;left:4599;top:578;width:1229;height:564">
                          <v:group id="shape_0" alt="Group 1377" style="position:absolute;left:4935;top:860;width:894;height:0">
                            <v:line id="shape_0" from="5286,860" to="5481,860" ID="Line 1378" stroked="t" o:allowincell="t" style="position:absolute">
                              <v:stroke color="black" weight="9360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4935,860" to="5829,860" ID="Line 1379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ID="AutoShape 1380" fillcolor="silver" stroked="f" o:allowincell="t" style="position:absolute;left:4599;top:579;width:112;height:563;mso-wrap-style:none;v-text-anchor:middle;rotation:270" type="_x0000_t119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line id="shape_0" from="1386,717" to="1575,766" ID="Line 1381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1049,616" to="1909,845" ID="Line 138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7,835" to="1907,1064" ID="Line 138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1384" fillcolor="#c8c8c8" stroked="f" o:allowincell="t" style="position:absolute;left:2132;top:581;width:111;height:560;mso-wrap-style:none;v-text-anchor:middle;rotation:90" type="_x0000_t119">
                        <v:fill o:detectmouseclick="t" color2="black"/>
                        <v:stroke color="#3465a4" joinstyle="round" endcap="flat"/>
                        <w10:wrap type="none"/>
                      </v:shape>
                      <v:group id="shape_0" alt="Group 1385" style="position:absolute;left:2525;top:719;width:1797;height:282">
                        <v:rect id="shape_0" ID="Rectangle 1386" fillcolor="white" stroked="f" o:allowincell="t" style="position:absolute;left:2637;top:719;width:1572;height:281;mso-wrap-style:none;v-text-anchor:middle">
                          <v:fill o:detectmouseclick="t" color2="#757575"/>
                          <v:stroke color="#3465a4" joinstyle="round" endcap="flat"/>
                          <w10:wrap type="none"/>
                        </v:rect>
                        <v:rect id="shape_0" ID="Rectangle 1387" fillcolor="white" stroked="f" o:allowincell="t" style="position:absolute;left:2525;top:719;width:111;height:281;mso-wrap-style:none;v-text-anchor:middle">
                          <v:fill o:detectmouseclick="t" color2="black"/>
                          <v:stroke color="#3465a4" joinstyle="round" endcap="flat"/>
                          <w10:wrap type="none"/>
                        </v:rect>
                        <v:rect id="shape_0" ID="Rectangle 1388" fillcolor="white" stroked="f" o:allowincell="t" style="position:absolute;left:4210;top:719;width:111;height:281;mso-wrap-style:none;v-text-anchor:middle">
                          <v:fill o:detectmouseclick="t" color2="black"/>
                          <v:stroke color="#3465a4" joinstyle="round" endcap="flat"/>
                          <w10:wrap type="none"/>
                        </v:rect>
                      </v:group>
                      <v:shape id="shape_0" ID="AutoShape 1389" stroked="f" o:allowincell="t" style="position:absolute;left:2700;top:660;width:1692;height:422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527050</wp:posOffset>
                      </wp:positionV>
                      <wp:extent cx="179705" cy="35560"/>
                      <wp:effectExtent l="635" t="635" r="635" b="0"/>
                      <wp:wrapNone/>
                      <wp:docPr id="2" name="AutoShape 1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5640"/>
                              </a:xfrm>
                              <a:prstGeom prst="flowChartManualOperat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49" fillcolor="silver" stroked="f" o:allowincell="t" style="position:absolute;margin-left:117.8pt;margin-top:41.45pt;width:14.1pt;height:2.75pt;mso-wrap-style:none;v-text-anchor:middle;rotation:90" type="_x0000_t119">
                      <v:fill o:detectmouseclick="t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05225</wp:posOffset>
                  </wp:positionH>
                  <wp:positionV relativeFrom="paragraph">
                    <wp:posOffset>175895</wp:posOffset>
                  </wp:positionV>
                  <wp:extent cx="2990215" cy="904875"/>
                  <wp:effectExtent l="0" t="0" r="0" b="0"/>
                  <wp:wrapNone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78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性能参数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参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指标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left="57" w:hanging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18"/>
              </w:rPr>
              <w:t>工作波长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nm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18"/>
              </w:rPr>
              <w:t>980</w:t>
            </w:r>
            <w:r>
              <w:rPr>
                <w:sz w:val="18"/>
                <w:lang w:val="en-US" w:eastAsia="zh-CN"/>
              </w:rPr>
              <w:t>/</w:t>
            </w:r>
            <w:r>
              <w:rPr>
                <w:sz w:val="18"/>
              </w:rPr>
              <w:t>1550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18"/>
              </w:rPr>
              <w:t>98</w:t>
            </w:r>
            <w:r>
              <w:rPr>
                <w:sz w:val="18"/>
              </w:rPr>
              <w:t>0/10</w:t>
            </w:r>
            <w:r>
              <w:rPr>
                <w:sz w:val="18"/>
              </w:rPr>
              <w:t>6</w:t>
            </w:r>
            <w:r>
              <w:rPr>
                <w:sz w:val="18"/>
                <w:lang w:val="en-US" w:eastAsia="zh-CN"/>
              </w:rPr>
              <w:t>4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left="57" w:hanging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18"/>
              </w:rPr>
              <w:t>带宽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nm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 w:val="18"/>
                <w:lang w:val="en-US" w:eastAsia="zh-CN"/>
              </w:rPr>
              <w:t>980</w:t>
            </w:r>
            <w:r>
              <w:rPr>
                <w:sz w:val="18"/>
              </w:rPr>
              <w:t>±</w:t>
            </w:r>
            <w:r>
              <w:rPr>
                <w:sz w:val="18"/>
                <w:lang w:val="en-US" w:eastAsia="zh-CN"/>
              </w:rPr>
              <w:t>10/1528-1565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18"/>
                <w:lang w:val="en-US" w:eastAsia="zh-CN"/>
              </w:rPr>
              <w:t>980</w:t>
            </w:r>
            <w:r>
              <w:rPr>
                <w:sz w:val="18"/>
              </w:rPr>
              <w:t>±5</w:t>
            </w:r>
            <w:r>
              <w:rPr>
                <w:sz w:val="18"/>
                <w:lang w:val="en-US" w:eastAsia="zh-CN"/>
              </w:rPr>
              <w:t>/1064</w:t>
            </w:r>
            <w:r>
              <w:rPr>
                <w:sz w:val="18"/>
              </w:rPr>
              <w:t>±</w:t>
            </w:r>
            <w:r>
              <w:rPr>
                <w:sz w:val="18"/>
                <w:lang w:val="en-US" w:eastAsia="zh-CN"/>
              </w:rPr>
              <w:t>5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40"/>
              <w:ind w:left="57" w:hanging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18"/>
              </w:rPr>
              <w:t>最大插入损耗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nm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.</w:t>
            </w: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.</w:t>
            </w:r>
            <w:r>
              <w:rPr>
                <w:sz w:val="18"/>
                <w:lang w:val="en-US" w:eastAsia="zh-CN"/>
              </w:rPr>
              <w:t>7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left="57" w:hanging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18"/>
              </w:rPr>
              <w:t>最小隔离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dB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 w:val="18"/>
                <w:lang w:val="en-US" w:eastAsia="zh-CN"/>
              </w:rPr>
              <w:t>17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sz w:val="18"/>
                <w:lang w:val="en-US" w:eastAsia="zh-CN"/>
              </w:rPr>
              <w:t>11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left="57" w:hanging="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最小消光比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dB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 w:val="18"/>
                <w:lang w:val="en-US" w:eastAsia="zh-CN"/>
              </w:rPr>
              <w:t>17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 w:val="18"/>
                <w:lang w:val="en-US" w:eastAsia="zh-CN"/>
              </w:rPr>
              <w:t>15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left="57" w:hanging="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 w:val="18"/>
                <w:lang w:eastAsia="zh-CN"/>
              </w:rPr>
              <w:t>承受功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Mw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 w:val="18"/>
                <w:lang w:val="en-US" w:eastAsia="zh-CN"/>
              </w:rPr>
              <w:t>2000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温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℃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</w:rPr>
              <w:t>-40 to +85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left="57" w:hanging="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 w:val="18"/>
                <w:lang w:eastAsia="zh-CN"/>
              </w:rPr>
              <w:t>存储温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℃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0 to +85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left="57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光纤类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保偏熊猫光纤</w:t>
            </w:r>
          </w:p>
        </w:tc>
      </w:tr>
      <w:tr>
        <w:trPr/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40"/>
              <w:ind w:left="57" w:hanging="0"/>
              <w:jc w:val="left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  <w:p>
            <w:pPr>
              <w:pStyle w:val="Normal"/>
              <w:spacing w:before="80" w:after="40"/>
              <w:ind w:left="57" w:hanging="0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封装尺寸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Mm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jc w:val="center"/>
              <w:rPr>
                <w:sz w:val="18"/>
              </w:rPr>
            </w:pPr>
            <w:r>
              <w:rPr>
                <w:sz w:val="18"/>
              </w:rPr>
              <w:t>Ø3x54:</w:t>
            </w:r>
            <w:r>
              <w:rPr>
                <w:sz w:val="18"/>
                <w:lang w:eastAsia="zh-CN"/>
              </w:rPr>
              <w:t>裸光纤</w:t>
            </w:r>
          </w:p>
        </w:tc>
      </w:tr>
      <w:tr>
        <w:trPr/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40"/>
              <w:ind w:left="57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Ø3x70: </w:t>
            </w:r>
            <w:r>
              <w:rPr>
                <w:sz w:val="18"/>
                <w:lang w:val="en-US" w:eastAsia="zh-CN"/>
              </w:rPr>
              <w:t>900um</w:t>
            </w:r>
            <w:r>
              <w:rPr>
                <w:sz w:val="18"/>
                <w:lang w:val="en-US" w:eastAsia="zh-CN"/>
              </w:rPr>
              <w:t>保护套管</w:t>
            </w:r>
          </w:p>
        </w:tc>
      </w:tr>
      <w:tr>
        <w:trPr/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40"/>
              <w:ind w:left="57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x16x90: </w:t>
            </w:r>
            <w:r>
              <w:rPr>
                <w:sz w:val="18"/>
                <w:lang w:val="en-US" w:eastAsia="zh-CN"/>
              </w:rPr>
              <w:t>900um</w:t>
            </w:r>
            <w:r>
              <w:rPr>
                <w:sz w:val="18"/>
                <w:lang w:val="en-US" w:eastAsia="zh-CN"/>
              </w:rPr>
              <w:t>，</w:t>
            </w:r>
            <w:r>
              <w:rPr>
                <w:sz w:val="18"/>
                <w:lang w:val="en-US" w:eastAsia="zh-CN"/>
              </w:rPr>
              <w:t>2.0mm</w:t>
            </w:r>
            <w:r>
              <w:rPr>
                <w:sz w:val="18"/>
                <w:lang w:val="en-US" w:eastAsia="zh-CN"/>
              </w:rPr>
              <w:t>，</w:t>
            </w:r>
            <w:r>
              <w:rPr>
                <w:sz w:val="18"/>
                <w:lang w:val="en-US" w:eastAsia="zh-CN"/>
              </w:rPr>
              <w:t>3.0mm</w:t>
            </w:r>
            <w:r>
              <w:rPr>
                <w:sz w:val="18"/>
                <w:lang w:val="en-US" w:eastAsia="zh-CN"/>
              </w:rPr>
              <w:t>套管</w:t>
            </w:r>
          </w:p>
        </w:tc>
      </w:tr>
      <w:tr>
        <w:trPr/>
        <w:tc>
          <w:tcPr>
            <w:tcW w:w="10785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以上参数不含连接头，加头损耗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IL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≤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0.3db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，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RL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≧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5db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，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ER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≧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2db,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保偏光纤的慢轴方向与连接头定位键对准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;</w:t>
            </w:r>
          </w:p>
        </w:tc>
      </w:tr>
      <w:tr>
        <w:trPr/>
        <w:tc>
          <w:tcPr>
            <w:tcW w:w="1078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78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订货信息：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PMSWDM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-XXXX-XXXX-X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产品名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工作波长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端口类型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尾纤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尾纤长度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连接头类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工作轴向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保偏拉锥式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波分复用器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0698=980/106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=1X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0=250um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裸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0=0.8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米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0=FC/UP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S-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慢轴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5598=980/15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=900um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套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=1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米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=FC/AP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F=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快轴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9=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不带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TEL</w:t>
    </w:r>
    <w:r>
      <w:rPr/>
      <w:t>：</w:t>
    </w:r>
    <w:r>
      <w:rPr/>
      <w:t xml:space="preserve">0816-2861531            </w:t>
    </w:r>
    <w:r>
      <w:rPr>
        <w:lang w:val="en-US" w:eastAsia="zh-CN"/>
      </w:rPr>
      <w:t>FAX</w:t>
    </w:r>
    <w:r>
      <w:rPr/>
      <w:t>：</w:t>
    </w:r>
    <w:r>
      <w:rPr/>
      <w:t>0816-2861526</w:t>
    </w:r>
  </w:p>
  <w:p>
    <w:pPr>
      <w:pStyle w:val="Footer"/>
      <w:rPr/>
    </w:pPr>
    <w:r>
      <w:rPr>
        <w:lang w:val="en-US" w:eastAsia="zh-CN"/>
      </w:rPr>
      <w:t>WEB</w:t>
    </w:r>
    <w:r>
      <w:rPr/>
      <w:t>：</w:t>
    </w:r>
    <w:hyperlink r:id="rId1">
      <w:r>
        <w:rPr>
          <w:rStyle w:val="InternetLink"/>
          <w:lang w:val="en-US" w:eastAsia="zh-CN"/>
        </w:rPr>
        <w:t>http://www.my-aoc.com</w:t>
      </w:r>
    </w:hyperlink>
    <w:r>
      <w:rPr>
        <w:lang w:val="en-US" w:eastAsia="zh-CN"/>
      </w:rPr>
      <w:t xml:space="preserve"> </w:t>
    </w:r>
    <w:r>
      <w:rPr/>
      <w:t xml:space="preserve">     </w:t>
    </w:r>
    <w:r>
      <w:rPr>
        <w:lang w:val="en-US" w:eastAsia="zh-CN"/>
      </w:rPr>
      <w:t>E-Mail</w:t>
    </w:r>
    <w:r>
      <w:rPr/>
      <w:t>：</w:t>
    </w:r>
    <w:hyperlink r:id="rId2">
      <w:r>
        <w:rPr>
          <w:rStyle w:val="InternetLink"/>
        </w:rPr>
        <w:t>sales@</w:t>
      </w:r>
      <w:r>
        <w:rPr>
          <w:rStyle w:val="InternetLink"/>
          <w:lang w:val="en-US" w:eastAsia="zh-CN"/>
        </w:rPr>
        <w:t>my-aoc</w:t>
      </w:r>
      <w:r>
        <w:rPr>
          <w:rStyle w:val="InternetLink"/>
        </w:rPr>
        <w:t>.com</w:t>
      </w:r>
    </w:hyperlink>
  </w:p>
  <w:p>
    <w:pPr>
      <w:pStyle w:val="Footer"/>
      <w:rPr/>
    </w:pPr>
    <w:r>
      <w:rPr>
        <w:lang w:val="en-US" w:eastAsia="zh-CN"/>
      </w:rPr>
      <w:t>ADD</w:t>
    </w:r>
    <w:r>
      <w:rPr/>
      <w:t>：</w:t>
    </w: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191919"/>
        <w:spacing w:val="0"/>
        <w:sz w:val="18"/>
        <w:szCs w:val="18"/>
      </w:rPr>
      <w:t>26# North of Mianzhou road,Mianyang, Sichuan Province,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hadow/>
        <w:color w:val="003399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975</wp:posOffset>
          </wp:positionH>
          <wp:positionV relativeFrom="paragraph">
            <wp:posOffset>-247650</wp:posOffset>
          </wp:positionV>
          <wp:extent cx="1553210" cy="869950"/>
          <wp:effectExtent l="0" t="0" r="0" b="0"/>
          <wp:wrapNone/>
          <wp:docPr id="4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hadow/>
        <w:color w:val="3366FF"/>
        <w:sz w:val="44"/>
        <w:szCs w:val="44"/>
        <w:lang w:val="en-US" w:eastAsia="zh-CN"/>
      </w:rPr>
      <w:t xml:space="preserve">             </w:t>
    </w:r>
    <w:r>
      <w:rPr>
        <w:b/>
        <w:shadow/>
        <w:color w:val="003399"/>
        <w:sz w:val="44"/>
        <w:szCs w:val="44"/>
        <w:lang w:val="en-US" w:eastAsia="zh-CN"/>
      </w:rPr>
      <w:t>绵阳全光通信</w:t>
    </w:r>
    <w:r>
      <w:rPr>
        <w:b/>
        <w:shadow/>
        <w:color w:val="003399"/>
        <w:sz w:val="44"/>
        <w:szCs w:val="44"/>
      </w:rPr>
      <w:t>科技有限公司</w:t>
    </w:r>
  </w:p>
  <w:p>
    <w:pPr>
      <w:pStyle w:val="Normal"/>
      <w:ind w:firstLine="2876"/>
      <w:jc w:val="right"/>
      <w:rPr/>
    </w:pPr>
    <w:r>
      <w:rPr>
        <w:b/>
        <w:shadow/>
        <w:color w:val="003399"/>
        <w:sz w:val="24"/>
        <w:szCs w:val="24"/>
        <w:lang w:val="en-US" w:eastAsia="zh-CN"/>
      </w:rPr>
      <w:t>MY-AOC</w:t>
    </w:r>
    <w:r>
      <w:rPr>
        <w:b/>
        <w:shadow/>
        <w:color w:val="003399"/>
        <w:sz w:val="24"/>
        <w:szCs w:val="24"/>
      </w:rPr>
      <w:t xml:space="preserve"> Electronics and Technology Co</w:t>
    </w:r>
    <w:r>
      <w:rPr>
        <w:b/>
        <w:shadow/>
        <w:color w:val="003399"/>
        <w:sz w:val="24"/>
        <w:szCs w:val="24"/>
      </w:rPr>
      <w:t>，</w:t>
    </w:r>
    <w:r>
      <w:rPr>
        <w:b/>
        <w:shadow/>
        <w:color w:val="003399"/>
        <w:sz w:val="24"/>
        <w:szCs w:val="24"/>
      </w:rPr>
      <w:t>. Lt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y-aoc.com/" TargetMode="External"/><Relationship Id="rId2" Type="http://schemas.openxmlformats.org/officeDocument/2006/relationships/hyperlink" Target="mailto:sales@sctgg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4:05:00Z</dcterms:created>
  <dc:creator>Administrator</dc:creator>
  <dc:description/>
  <dc:language>en-US</dc:language>
  <cp:lastModifiedBy>Administrator</cp:lastModifiedBy>
  <cp:lastPrinted>2015-04-16T22:04:00Z</cp:lastPrinted>
  <dcterms:modified xsi:type="dcterms:W3CDTF">2015-04-17T14:18:04Z</dcterms:modified>
  <cp:revision>2</cp:revision>
  <dc:subject/>
  <dc:title>在线光纤起偏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