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55"/>
        <w:gridCol w:w="900"/>
        <w:gridCol w:w="285"/>
        <w:gridCol w:w="1290"/>
        <w:gridCol w:w="330"/>
        <w:gridCol w:w="22"/>
        <w:gridCol w:w="1268"/>
        <w:gridCol w:w="375"/>
        <w:gridCol w:w="825"/>
        <w:gridCol w:w="867"/>
        <w:gridCol w:w="633"/>
        <w:gridCol w:w="1065"/>
      </w:tblGrid>
      <w:tr>
        <w:trPr>
          <w:trHeight w:val="577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29990</wp:posOffset>
                  </wp:positionH>
                  <wp:positionV relativeFrom="paragraph">
                    <wp:posOffset>1887855</wp:posOffset>
                  </wp:positionV>
                  <wp:extent cx="2860040" cy="1114425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064nm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保偏光纤隔离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偏振相关光隔离器</w:t>
            </w:r>
          </w:p>
        </w:tc>
      </w:tr>
      <w:tr>
        <w:trPr/>
        <w:tc>
          <w:tcPr>
            <w:tcW w:w="5730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产品特点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主要应用</w:t>
            </w:r>
          </w:p>
        </w:tc>
      </w:tr>
      <w:tr>
        <w:trPr/>
        <w:tc>
          <w:tcPr>
            <w:tcW w:w="5730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低插入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回波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消光比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稳定性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可靠性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通信系统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测试设备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传感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科研</w:t>
            </w:r>
          </w:p>
        </w:tc>
      </w:tr>
      <w:tr>
        <w:trPr/>
        <w:tc>
          <w:tcPr>
            <w:tcW w:w="10785" w:type="dxa"/>
            <w:gridSpan w:val="13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封装尺寸</w:t>
            </w:r>
          </w:p>
        </w:tc>
      </w:tr>
      <w:tr>
        <w:trPr>
          <w:trHeight w:val="1862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73660</wp:posOffset>
                      </wp:positionV>
                      <wp:extent cx="3847465" cy="1188720"/>
                      <wp:effectExtent l="0" t="635" r="635" b="635"/>
                      <wp:wrapNone/>
                      <wp:docPr id="2" name="Group 1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188720"/>
                                <a:chOff x="0" y="0"/>
                                <a:chExt cx="384732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527040" cy="274320"/>
                                  </a:xfrm>
                                  <a:prstGeom prst="wedgeRectCallout">
                                    <a:avLst>
                                      <a:gd name="adj1" fmla="val 25421"/>
                                      <a:gd name="adj2" fmla="val -3495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Inpu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85960" y="0"/>
                                    <a:ext cx="296172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7000"/>
                                      <a:ext cx="211464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4280" y="108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16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420120"/>
                                        <a:ext cx="427320" cy="291600"/>
                                      </a:xfrm>
                                      <a:prstGeom prst="wedgeRectCallout">
                                        <a:avLst>
                                          <a:gd name="adj1" fmla="val -4583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5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0960" y="508680"/>
                                      <a:ext cx="1330200" cy="48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192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640" y="194400"/>
                                        <a:ext cx="423000" cy="291600"/>
                                      </a:xfrm>
                                      <a:prstGeom prst="wedgeRectCallout">
                                        <a:avLst>
                                          <a:gd name="adj1" fmla="val -4370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33084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056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3960" y="0"/>
                                      <a:ext cx="523800" cy="291600"/>
                                    </a:xfrm>
                                    <a:prstGeom prst="wedgeRectCallout">
                                      <a:avLst>
                                        <a:gd name="adj1" fmla="val -46111"/>
                                        <a:gd name="adj2" fmla="val 29916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BatangChe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3960" y="24120"/>
                                      <a:ext cx="123120" cy="68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4856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120" cy="2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0" cy="29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360" y="154800"/>
                                      <a:ext cx="621000" cy="291600"/>
                                    </a:xfrm>
                                    <a:prstGeom prst="wedgeRectCallout">
                                      <a:avLst>
                                        <a:gd name="adj1" fmla="val -40000"/>
                                        <a:gd name="adj2" fmla="val 1500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Outpu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5720" y="424800"/>
                                      <a:ext cx="3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75240" y="231480"/>
                                      <a:ext cx="7812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0560" y="238680"/>
                                      <a:ext cx="7740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8c8c8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3080" y="336600"/>
                                      <a:ext cx="125100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400" y="0"/>
                                        <a:ext cx="109548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24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4760" y="295920"/>
                                      <a:ext cx="1179360" cy="291600"/>
                                    </a:xfrm>
                                    <a:prstGeom prst="wedgeRectCallout">
                                      <a:avLst>
                                        <a:gd name="adj1" fmla="val -29930"/>
                                        <a:gd name="adj2" fmla="val 22648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8920" y="4345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191240" y="400680"/>
                                  <a:ext cx="216000" cy="432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7600" y="414000"/>
                                  <a:ext cx="216000" cy="3924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3" style="position:absolute;margin-left:-7.25pt;margin-top:5.8pt;width:302.9pt;height:93.6pt" coordorigin="-145,116" coordsize="6058,1872">
                      <v:group id="shape_0" alt="Group 1294" style="position:absolute;left:-145;top:116;width:6058;height:1872"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ID="AutoShape 1295" stroked="f" o:allowincell="t" style="position:absolute;left:-145;top:413;width:829;height:431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Inpu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296" style="position:absolute;left:1250;top:116;width:4664;height:1872">
                          <v:group id="shape_0" alt="Group 1297" style="position:absolute;left:1250;top:867;width:3329;height:1120">
                            <v:line id="shape_0" from="1254,867" to="1254,1866" ID="Line 129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580,869" to="4580,1868" ID="Line 129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96,1758" to="4574,1758" ID="Line 1300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250,1758" to="2728,1758" ID="Line 1301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2" stroked="f" o:allowincell="t" style="position:absolute;left:2650;top:1529;width:672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55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303" style="position:absolute;left:1866;top:917;width:2094;height:765">
                            <v:line id="shape_0" from="1866,1440" to="2728,1440" ID="Line 1304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5" stroked="f" o:allowincell="t" style="position:absolute;left:2645;top:1223;width:665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5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096,1438" to="3958,1438" ID="Line 1306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866,917" to="1866,1528" ID="Line 13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61,917" to="3961,1528" ID="Line 130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309" stroked="f" o:allowincell="t" style="position:absolute;left:2674;top:116;width:824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BatangChe" w:cs="Times New Roman"/>
                                      <w:color w:val="auto"/>
                                      <w:lang w:val="en-US" w:eastAsia="zh-CN"/>
                                    </w:rPr>
                                    <w:t>Ф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310" style="position:absolute;left:2674;top:154;width:193;height:1070">
                            <v:line id="shape_0" from="2677,919" to="2677,1224" ID="Line 1311" stroked="t" o:allowincell="t" style="position:absolute;flip:y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alt="Group 1312" style="position:absolute;left:2674;top:154;width:193;height:459">
                              <v:line id="shape_0" from="2677,156" to="2677,613" ID="Line 1313" stroked="t" o:allowincell="t" style="position:absolute">
                                <v:stroke color="black" weight="324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674,154" to="2867,154" ID="Line 131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AutoShape 1315" stroked="f" o:allowincell="t" style="position:absolute;left:4936;top:360;width:977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Outp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82,785" to="5192,785" ID="Line 13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ID="AutoShape 1317" fillcolor="silver" stroked="f" o:allowincell="t" style="position:absolute;left:4203;top:481;width:122;height:615;mso-wrap-style:none;v-text-anchor:middle;rotation:27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ID="AutoShape 1318" fillcolor="#c8c8c8" stroked="f" o:allowincell="t" style="position:absolute;left:1503;top:493;width:121;height:615;mso-wrap-style:none;v-text-anchor:middle;rotation:9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group id="shape_0" alt="Group 1319" style="position:absolute;left:1932;top:646;width:1970;height:306">
                            <v:rect id="shape_0" ID="Rectangle 1320" fillcolor="white" stroked="f" o:allowincell="t" style="position:absolute;left:2054;top:646;width:1724;height:305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rect>
                            <v:rect id="shape_0" ID="Rectangle 1321" fillcolor="white" stroked="f" o:allowincell="t" style="position:absolute;left:1932;top:646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  <v:rect id="shape_0" ID="Rectangle 1322" fillcolor="white" stroked="f" o:allowincell="t" style="position:absolute;left:3780;top:646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AutoShape 1323" stroked="f" o:allowincell="t" style="position:absolute;left:2124;top:582;width:1856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62,801" to="1267,801" ID="Line 13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325" fillcolor="silver" stroked="f" o:allowincell="t" style="position:absolute;left:1731;top:747;width:339;height:67;mso-wrap-style:none;v-text-anchor:middle;rotation:9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ID="AutoShape 1326" fillcolor="silver" stroked="f" o:allowincell="t" style="position:absolute;left:3773;top:768;width:339;height:61;mso-wrap-style:none;v-text-anchor:middle;rotation:27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隔离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单级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双级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中心波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m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064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工作波长范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m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±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典型峰值隔离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小隔离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典型插入损耗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.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.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2.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2.6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插入损耗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小回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输入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输出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5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5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5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小消光比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B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型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光功率</w:t>
            </w:r>
            <w:r>
              <w:rPr>
                <w:rFonts w:cs="Arial" w:ascii="Arial" w:hAnsi="Arial"/>
                <w:sz w:val="21"/>
                <w:szCs w:val="21"/>
              </w:rPr>
              <w:t>(CW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mW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承受拉力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光纤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保偏熊猫光纤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工作温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-5~+5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储存温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-40~+85</w:t>
            </w:r>
          </w:p>
        </w:tc>
      </w:tr>
      <w:tr>
        <w:trPr/>
        <w:tc>
          <w:tcPr>
            <w:tcW w:w="10785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以上参数不含连接头，加头损耗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3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ER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偏光纤的慢轴方向与连接头定位键对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订货信息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PMIS-XXXX-XXXX-X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波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结构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类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长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连接头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轴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保偏光隔离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550=1550n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单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25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裸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0.8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FC/U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慢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310=1310n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D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90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套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FC/A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F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快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64=1064n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不带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B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双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4-17T14:19:50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